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657600" cy="137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९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eastAsia="Aparajita" w:cs="Aparajita" w:ascii="Aparajita" w:hAnsi="Aparajita"/>
          <w:b/>
          <w:bCs/>
          <w:sz w:val="40"/>
          <w:szCs w:val="40"/>
        </w:rPr>
        <w:t xml:space="preserve">      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जीवनको स्रोत</w:t>
      </w:r>
    </w:p>
    <w:p>
      <w:pPr>
        <w:pStyle w:val="NoSpacing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26"/>
          <w:u w:val="single"/>
          <w:lang w:val="en-US" w:eastAsia="en-US"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26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</wp:posOffset>
                </wp:positionH>
                <wp:positionV relativeFrom="paragraph">
                  <wp:posOffset>9525</wp:posOffset>
                </wp:positionV>
                <wp:extent cx="3884295" cy="59118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591120"/>
                        </a:xfrm>
                        <a:custGeom>
                          <a:avLst/>
                          <a:gdLst>
                            <a:gd name="textAreaLeft" fmla="*/ 39240 w 2202120"/>
                            <a:gd name="textAreaRight" fmla="*/ 2162880 w 2202120"/>
                            <a:gd name="textAreaTop" fmla="*/ 39240 h 335160"/>
                            <a:gd name="textAreaBottom" fmla="*/ 295920 h 335160"/>
                          </a:gdLst>
                          <a:ahLst/>
                          <a:rect l="textAreaLeft" t="textAreaTop" r="textAreaRight" b="textAreaBottom"/>
                          <a:pathLst>
                            <a:path w="1417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8191" y="21600"/>
                              </a:lnTo>
                              <a:arcTo wR="3600" hR="3600" stAng="10800000" swAng="5400000"/>
                              <a:lnTo>
                                <a:pt x="1417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मा मुख्य पदहरू: यूहन्ना १:४; यूहन्ना १०:१०; यूहन्ना १:१२,१३; यूहन्ना ६:६१÷६८; गन्ती १३:२३÷३३; मत्ती ५:१÷४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.4pt;margin-top:0.75pt;width:305.8pt;height:46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मा मुख्य पदहरू: यूहन्ना १:४; यूहन्ना १०:१०; यूहन्ना १:१२,१३; यूहन्ना ६:६१÷६८; गन्ती १३:२३÷३३; मत्ती ५:१÷४।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8"/>
          <w:szCs w:val="8"/>
          <w:u w:val="single"/>
          <w:lang w:bidi="ne-NP"/>
        </w:rPr>
      </w:pPr>
      <w:r>
        <w:rPr>
          <w:rFonts w:cs="Kalimati"/>
          <w:b/>
          <w:bCs/>
          <w:i/>
          <w:iCs/>
          <w:sz w:val="8"/>
          <w:szCs w:val="8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iCs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ट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क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‍दैन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14:6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ज</w:t>
      </w:r>
      <w:r>
        <w:rPr>
          <w:rFonts w:cs="Kalimati"/>
          <w:sz w:val="20"/>
          <w:sz w:val="20"/>
          <w:szCs w:val="20"/>
        </w:rPr>
        <w:t>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ंम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ङ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ध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</w:rPr>
        <w:t>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cs="Kalimati"/>
          <w:spacing w:val="-6"/>
          <w:sz w:val="20"/>
          <w:sz w:val="20"/>
          <w:szCs w:val="20"/>
        </w:rPr>
        <w:t>हामीले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उहाँ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महिमा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देख्‍यौं</w:t>
      </w:r>
      <w:r>
        <w:rPr>
          <w:rFonts w:cs="Kalimati"/>
          <w:spacing w:val="-6"/>
          <w:sz w:val="20"/>
          <w:szCs w:val="20"/>
        </w:rPr>
        <w:t xml:space="preserve">, </w:t>
      </w:r>
      <w:r>
        <w:rPr>
          <w:rFonts w:cs="Kalimati"/>
          <w:spacing w:val="-6"/>
          <w:sz w:val="20"/>
          <w:sz w:val="20"/>
          <w:szCs w:val="20"/>
        </w:rPr>
        <w:t>जुन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महिमा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पिताबाट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आउनुभए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एकमात्र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पुत्र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जस्‍त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थियो।</w:t>
      </w:r>
      <w:r>
        <w:rPr>
          <w:rFonts w:cs="Kalimati"/>
          <w:spacing w:val="-6"/>
          <w:sz w:val="20"/>
          <w:szCs w:val="20"/>
        </w:rPr>
        <w:t>"</w:t>
      </w:r>
      <w:r>
        <w:rPr>
          <w:rFonts w:cs="Kalimati"/>
          <w:spacing w:val="-6"/>
          <w:sz w:val="20"/>
          <w:szCs w:val="20"/>
          <w:lang w:bidi="ne-NP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यूहन्ना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Cs w:val="20"/>
        </w:rPr>
        <w:t>1:14</w:t>
      </w:r>
      <w:r>
        <w:rPr>
          <w:rFonts w:cs="Kalimati"/>
          <w:spacing w:val="-6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83005</wp:posOffset>
                </wp:positionV>
                <wp:extent cx="384111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93.15pt;width:302.45pt;height:28.8pt" coordorigin="88,1863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;top:211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7;top:211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7;top:1863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4:6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ेँड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रन्तर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ेछ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ाका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ए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पय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ला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ेछ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रण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छौँ</w:t>
      </w:r>
      <w:r>
        <w:rPr>
          <w:rFonts w:cs="Kalimati"/>
          <w:b/>
          <w:bCs/>
          <w:i/>
          <w:i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गुर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शास्त्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रक्ष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गर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ूल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तर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्नेहरूक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ग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हाँ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ीव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थियो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(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zoe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भर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श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स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८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अर्थमूलक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जीवन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गुमाइरहेकाहरूलाई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मुक्ति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र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अनन्त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जीवन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आउनुभएको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160780</wp:posOffset>
                </wp:positionV>
                <wp:extent cx="384111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91.4pt;width:302.45pt;height:28.8pt" coordorigin="49,1828" coordsize="6049,576">
                <v:shape id="shape_0" stroked="t" o:allowincell="f" style="position:absolute;left:49;top:207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8;top:207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98;top:1828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भोलि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इलै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</w:t>
      </w:r>
      <w:r>
        <w:rPr>
          <w:rFonts w:cs="Kalimati"/>
          <w:b/>
          <w:bCs/>
          <w:sz w:val="20"/>
          <w:szCs w:val="20"/>
        </w:rPr>
        <w:t>!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:29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िनुपर्छ</w:t>
      </w:r>
      <w:r>
        <w:rPr>
          <w:rFonts w:cs="Kalimati"/>
          <w:b/>
          <w:bCs/>
          <w:sz w:val="20"/>
          <w:szCs w:val="20"/>
        </w:rPr>
        <w:t xml:space="preserve">, 15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6 “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ँदैन</w:t>
      </w:r>
      <w:r>
        <w:rPr>
          <w:rFonts w:cs="Kalimati"/>
          <w:b/>
          <w:bCs/>
          <w:sz w:val="20"/>
          <w:szCs w:val="20"/>
        </w:rPr>
        <w:t xml:space="preserve">...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14-18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उ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उ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ेछै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ुमाऊ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ू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6:35-40</w:t>
      </w:r>
      <w:r>
        <w:rPr>
          <w:rFonts w:cs="Kalimati"/>
          <w:b/>
          <w:bCs/>
          <w:sz w:val="20"/>
          <w:szCs w:val="20"/>
        </w:rPr>
        <w:t>;</w:t>
      </w:r>
      <w:r>
        <w:rPr>
          <w:rFonts w:cs="Kalimati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10 “</w:t>
      </w:r>
      <w:r>
        <w:rPr>
          <w:rFonts w:cs="Kalimati"/>
          <w:b/>
          <w:b/>
          <w:bCs/>
          <w:sz w:val="20"/>
          <w:sz w:val="20"/>
          <w:szCs w:val="20"/>
        </w:rPr>
        <w:t>च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भाड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ो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‍वाँस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‍वाँस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तरबि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ड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4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0:10-15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क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ूँ</w:t>
      </w:r>
      <w:r>
        <w:rPr>
          <w:rFonts w:cs="Kalimati"/>
          <w:b/>
          <w:bCs/>
          <w:sz w:val="20"/>
          <w:szCs w:val="20"/>
        </w:rPr>
        <w:t>? ‘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़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ोस्‌’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़ी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:27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िनुप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14-15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462280</wp:posOffset>
                </wp:positionV>
                <wp:extent cx="384111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6.4pt;width:302.45pt;height:28.8pt" coordorigin="88,728" coordsize="6049,576">
                <v:shape id="shape_0" stroked="t" o:allowincell="f" style="position:absolute;left:88;top:97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7;top:97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7;top:728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खम्ब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ौ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न्ड्य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द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दंशरू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ि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1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द्वा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द्वा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छ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:12-13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:18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ौँ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ु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न्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ीवन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चनहरू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3039110</wp:posOffset>
                </wp:positionV>
                <wp:extent cx="384111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39.3pt;width:302.45pt;height:28.8pt" coordorigin="68,4786" coordsize="6049,576">
                <v:shape id="shape_0" stroked="t" o:allowincell="f" style="position:absolute;left:68;top:503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503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7;top:4786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६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्‍ह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गनाउँदै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छ</w:t>
      </w:r>
      <w:r>
        <w:rPr>
          <w:rFonts w:cs="Kalimati"/>
          <w:b/>
          <w:bCs/>
          <w:sz w:val="20"/>
          <w:szCs w:val="20"/>
        </w:rPr>
        <w:t xml:space="preserve">? 62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‍लँदै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ो</w:t>
      </w:r>
      <w:r>
        <w:rPr>
          <w:rFonts w:cs="Kalimati"/>
          <w:b/>
          <w:bCs/>
          <w:sz w:val="20"/>
          <w:szCs w:val="20"/>
        </w:rPr>
        <w:t xml:space="preserve">? 63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री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4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6 </w:t>
      </w:r>
      <w:r>
        <w:rPr>
          <w:rFonts w:cs="Kalimati"/>
          <w:b/>
          <w:b/>
          <w:bCs/>
          <w:sz w:val="20"/>
          <w:sz w:val="20"/>
          <w:szCs w:val="20"/>
        </w:rPr>
        <w:t>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7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cs="Kalimati"/>
          <w:b/>
          <w:bCs/>
          <w:sz w:val="20"/>
          <w:szCs w:val="20"/>
        </w:rPr>
        <w:t xml:space="preserve">?”  68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औं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6:61-68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त्रु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०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८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आकर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क्य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मू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नास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व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602355</wp:posOffset>
                </wp:positionV>
                <wp:extent cx="384111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3.65pt;width:302.45pt;height:28.8pt" coordorigin="29,5673" coordsize="6049,576">
                <v:shape id="shape_0" stroked="t" o:allowincell="f" style="position:absolute;left:29;top:592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8;top:592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78;top:5673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6 “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ओस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3:15-1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Cs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5:24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ुमाऊ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ू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1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ग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2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दैन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</w:t>
      </w:r>
      <w:r>
        <w:rPr>
          <w:rFonts w:cs="Kalimati"/>
          <w:b/>
          <w:bCs/>
          <w:sz w:val="20"/>
          <w:szCs w:val="20"/>
        </w:rPr>
        <w:t xml:space="preserve">?” 43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नगनाओ।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ँच्‍नुभ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5 ‘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इनेछन्‌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wj*  47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8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9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0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1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6:38-51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8:31-32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5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त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त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7 “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:44-47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0:31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724025</wp:posOffset>
                </wp:positionV>
                <wp:extent cx="384111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779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779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35.75pt;width:302.45pt;height:28.8pt" coordorigin="25,2715" coordsize="6049,576">
                <v:shape id="shape_0" stroked="t" o:allowincell="f" style="position:absolute;left:25;top:148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4;top:148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74;top:2715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"</w:t>
      </w:r>
      <w:r>
        <w:rPr>
          <w:rFonts w:cs="Kalimati"/>
          <w:sz w:val="20"/>
          <w:szCs w:val="20"/>
        </w:rPr>
        <w:t xml:space="preserve">68 </w:t>
      </w:r>
      <w:r>
        <w:rPr>
          <w:rFonts w:cs="Kalimati"/>
          <w:sz w:val="20"/>
          <w:sz w:val="20"/>
          <w:szCs w:val="20"/>
        </w:rPr>
        <w:t>सिम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औ</w:t>
      </w:r>
      <w:r>
        <w:rPr>
          <w:rFonts w:cs="Kalimati"/>
          <w:sz w:val="20"/>
          <w:sz w:val="20"/>
          <w:szCs w:val="20"/>
          <w:lang w:bidi="ne-NP"/>
        </w:rPr>
        <w:t>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9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6:68-69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ज्ञ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फ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म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धारण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हिल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्थाय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्द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छ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श्‍वा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नर्जन्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य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न्म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द्वा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द्वा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739140</wp:posOffset>
                </wp:positionV>
                <wp:extent cx="384111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58.2pt;width:302.45pt;height:28.8pt" coordorigin="68,1164" coordsize="6049,576">
                <v:shape id="shape_0" stroked="t" o:allowincell="f" style="position:absolute;left:68;top:141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141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7;top:1164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cs="Kalimati"/>
          <w:sz w:val="20"/>
          <w:sz w:val="20"/>
          <w:szCs w:val="20"/>
          <w:lang w:bidi="ne-NP"/>
        </w:rPr>
        <w:t>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ख्रीष्ट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ै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फन्डामेन्टल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रिश्‍चिय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ुके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४३३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ा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ेन्ट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भेन्थ</w:t>
      </w: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</w:rPr>
        <w:t>ड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मेन्ट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ठ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९४०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त्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अब्‍ब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िता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्छौं</w:t>
      </w:r>
      <w:r>
        <w:rPr>
          <w:rFonts w:cs="Kalimati"/>
          <w:b/>
          <w:bCs/>
          <w:sz w:val="20"/>
          <w:szCs w:val="20"/>
        </w:rPr>
        <w:t xml:space="preserve">, 16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चाहि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ौ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‍मा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झे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उत्तराधिकारी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ं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8:15-17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ा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इ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ेभेन्ल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लेसेज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४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स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ढ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ौँ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धार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ध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ीव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रोत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ेवास्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स्वीक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ु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325755</wp:posOffset>
                </wp:positionV>
                <wp:extent cx="3841115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5.65pt;width:302.45pt;height:28.8pt" coordorigin="68,513" coordsize="6049,576">
                <v:shape id="shape_0" stroked="t" o:allowincell="f" style="position:absolute;left:68;top:76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76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7;top:513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‍क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Cs w:val="20"/>
        </w:rPr>
        <w:t xml:space="preserve"> 9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हु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>9-11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व</w:t>
      </w:r>
      <w:r>
        <w:rPr>
          <w:rFonts w:cs="Kalimati"/>
          <w:sz w:val="20"/>
          <w:sz w:val="20"/>
          <w:szCs w:val="20"/>
          <w:lang w:bidi="ne-NP"/>
        </w:rPr>
        <w:t>ल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छ</w:t>
      </w:r>
      <w:r>
        <w:rPr>
          <w:rFonts w:cs="Kalimati"/>
          <w:sz w:val="20"/>
          <w:szCs w:val="20"/>
        </w:rPr>
        <w:t>,"</w:t>
      </w:r>
      <w:r>
        <w:rPr>
          <w:rFonts w:cs="Kalimati"/>
          <w:sz w:val="20"/>
          <w:szCs w:val="20"/>
        </w:rPr>
        <w:t xml:space="preserve">35 </w:t>
      </w:r>
      <w:r>
        <w:rPr>
          <w:rFonts w:cs="Kalimati"/>
          <w:sz w:val="20"/>
          <w:sz w:val="20"/>
          <w:szCs w:val="20"/>
        </w:rPr>
        <w:t>त्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्‍या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36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0:35-36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ाप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दछौँ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ुग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्य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ज्ञास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ीज्व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म्य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ज्ञान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ोवैज्ञान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र्श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्क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रात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सुन्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गो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ब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म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ण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म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ज्ञ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 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एडवार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न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लान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गस्टा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र्टेनिट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केन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मिङ्ग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(</w:t>
      </w:r>
      <w:r>
        <w:rPr>
          <w:rFonts w:cs="Kalimati"/>
          <w:sz w:val="20"/>
          <w:sz w:val="20"/>
          <w:szCs w:val="20"/>
        </w:rPr>
        <w:t>हागरटाउ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िल्याण्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िभ्य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००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९६।</w:t>
      </w:r>
    </w:p>
    <w:p>
      <w:pPr>
        <w:pStyle w:val="Normal"/>
        <w:spacing w:lineRule="auto" w:line="232"/>
        <w:rPr>
          <w:rFonts w:cs="Kalimati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469265</wp:posOffset>
                </wp:positionV>
                <wp:extent cx="3841115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36.95pt;width:302.45pt;height:28.8pt" coordorigin="87,739" coordsize="6049,576">
                <v:shape id="shape_0" stroked="t" o:allowincell="f" style="position:absolute;left:87;top:98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6;top:98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6;top:73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गन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ा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‍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गन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ू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गे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ि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़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ओ</w:t>
      </w:r>
      <w:r>
        <w:rPr>
          <w:rFonts w:cs="Kalimati"/>
          <w:b/>
          <w:bCs/>
          <w:sz w:val="20"/>
          <w:szCs w:val="20"/>
        </w:rPr>
        <w:t xml:space="preserve">, 18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्‍ला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दारहेछन्‌</w:t>
      </w:r>
      <w:r>
        <w:rPr>
          <w:rFonts w:cs="Kalimati"/>
          <w:b/>
          <w:bCs/>
          <w:sz w:val="20"/>
          <w:szCs w:val="20"/>
        </w:rPr>
        <w:t xml:space="preserve">? 20 </w:t>
      </w:r>
      <w:r>
        <w:rPr>
          <w:rFonts w:cs="Kalimati"/>
          <w:b/>
          <w:b/>
          <w:bCs/>
          <w:sz w:val="20"/>
          <w:sz w:val="20"/>
          <w:szCs w:val="20"/>
        </w:rPr>
        <w:t>जम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ङ्ग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फ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ओ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क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ऋ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ब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मातत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गेवति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ब्रो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ा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ीम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ेश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ब्रो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अ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श्‍कोलको</w:t>
      </w:r>
      <w:r>
        <w:rPr>
          <w:rFonts w:cs="Kalimati"/>
          <w:b/>
          <w:bCs/>
          <w:sz w:val="20"/>
          <w:szCs w:val="20"/>
        </w:rPr>
        <w:t xml:space="preserve">* </w:t>
      </w:r>
      <w:r>
        <w:rPr>
          <w:rFonts w:cs="Kalimati"/>
          <w:b/>
          <w:b/>
          <w:bCs/>
          <w:sz w:val="20"/>
          <w:sz w:val="20"/>
          <w:szCs w:val="20"/>
        </w:rPr>
        <w:t>बेँस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ग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प्‍प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च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भ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प्‍प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ट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श्‍को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ँ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इस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रू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ृत्त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इ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फ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‍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्‍दारह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फ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ा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नेगे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ि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ालेक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्त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बू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मो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ा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दारह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े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्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श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ेछैन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भ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6528435</wp:posOffset>
                </wp:positionV>
                <wp:extent cx="384111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79100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7910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14.05pt;width:302.45pt;height:28.8pt" coordorigin="-10,10281" coordsize="6049,576">
                <v:shape id="shape_0" stroked="t" o:allowincell="f" style="position:absolute;left:-10;top:1310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49;top:1310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9;top:10281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‍द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लिहाल्‍दोरह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त्‍यज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फिली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ा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टेङ्‌ग्रा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‍थ्‍य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न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‍ह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ाक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ाक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भ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ेद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सम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म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े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झ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िएका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िय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ि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ाक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े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ाक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औ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श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ा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ाक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खि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ो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ठहरिनु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367790</wp:posOffset>
                </wp:positionV>
                <wp:extent cx="3841115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7.7pt;width:302.45pt;height:28.8pt" coordorigin="9,2154" coordsize="6049,576">
                <v:shape id="shape_0" stroked="t" o:allowincell="f" style="position:absolute;left:9;top:240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8;top:240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58;top:2154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16 “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एक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ओ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ँ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फैसल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च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सत्‍य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‍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:16-21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द्वा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द्वा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छ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:10-13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फैसल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च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Cs/>
          <w:sz w:val="20"/>
          <w:szCs w:val="20"/>
        </w:rPr>
        <w:t>24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र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फैसला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छ</w:t>
      </w:r>
      <w:r>
        <w:rPr>
          <w:rFonts w:cs="Kalimati"/>
          <w:b/>
          <w:bCs/>
          <w:spacing w:val="-10"/>
          <w:sz w:val="20"/>
          <w:szCs w:val="20"/>
        </w:rPr>
        <w:t xml:space="preserve">,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464185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6.55pt;width:302.45pt;height:28.8pt" coordorigin="28,731" coordsize="6049,576">
                <v:shape id="shape_0" stroked="t" o:allowincell="f" style="position:absolute;left:28;top:98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7;top:98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77;top:731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28 “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छन्‌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Cs/>
          <w:sz w:val="20"/>
          <w:szCs w:val="20"/>
        </w:rPr>
        <w:t>36 “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40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cs="Kalimati"/>
          <w:b/>
          <w:bCs/>
          <w:sz w:val="20"/>
          <w:szCs w:val="20"/>
        </w:rPr>
        <w:t>;"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?” 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4435475</wp:posOffset>
                </wp:positionV>
                <wp:extent cx="3841115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49.25pt;width:302.45pt;height:28.8pt" coordorigin="8,6985" coordsize="6049,576">
                <v:shape id="shape_0" stroked="t" o:allowincell="f" style="position:absolute;left:8;top:723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7;top:723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57;top:6985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नेथिय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ुट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हाल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हत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ौ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छौ</w:t>
      </w:r>
      <w:r>
        <w:rPr>
          <w:rFonts w:cs="Kalimati"/>
          <w:b/>
          <w:bCs/>
          <w:sz w:val="20"/>
          <w:szCs w:val="20"/>
        </w:rPr>
        <w:t xml:space="preserve">,’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छौ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8:19-24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5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त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त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7 “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8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ाधी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9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ि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0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:44-50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टमुट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श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स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वास्न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खाए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व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गवा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ेछ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ख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द्रिय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चघ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्स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ाबल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स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ँदछ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299845</wp:posOffset>
                </wp:positionV>
                <wp:extent cx="384111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02.35pt;width:302.45pt;height:28.8pt" coordorigin="45,2047" coordsize="6049,576">
                <v:shape id="shape_0" stroked="t" o:allowincell="f" style="position:absolute;left:45;top:229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229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94;top:2047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लप्रलय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न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बू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थ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द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न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>?÷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cs="Kalimati"/>
          <w:sz w:val="20"/>
          <w:szCs w:val="20"/>
        </w:rPr>
        <w:t xml:space="preserve">)!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्स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ग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</w:t>
      </w:r>
      <w:r>
        <w:rPr>
          <w:rFonts w:cs="Kalimati"/>
          <w:b/>
          <w:bCs/>
          <w:sz w:val="20"/>
          <w:szCs w:val="20"/>
        </w:rPr>
        <w:t xml:space="preserve">,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६०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६०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न्त्रोभर्सी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4083050</wp:posOffset>
                </wp:positionV>
                <wp:extent cx="3841115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321.5pt;width:302.45pt;height:28.8pt" coordorigin="58,6430" coordsize="6049,576">
                <v:shape id="shape_0" stroked="t" o:allowincell="f" style="position:absolute;left:58;top:667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667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7;top:6430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ुरा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‍य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सम्‍म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:8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ोहि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बाफ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य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्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ो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फसो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ँ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ेन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बल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र्काइ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झ्‍य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छेड़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ल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उ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ि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53:2-6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ौँ।</w:t>
      </w:r>
      <w:r>
        <w:rPr>
          <w:rFonts w:cs="Kalimati"/>
          <w:sz w:val="20"/>
          <w:szCs w:val="20"/>
        </w:rPr>
        <w:t>'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ind w:left="1440" w:hanging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मू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1440" w:hanging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व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ज्ञ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ind w:left="1440" w:hanging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र्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स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ौन्दर्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टिल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सम्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1440" w:hanging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82880</wp:posOffset>
                </wp:positionV>
                <wp:extent cx="3841115" cy="3657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4.4pt;width:302.45pt;height:28.8pt" coordorigin="81,288" coordsize="6049,576">
                <v:shape id="shape_0" stroked="t" o:allowincell="f" style="position:absolute;left:81;top:53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0;top:53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0;top:288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ा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होस्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jc w:val="center"/>
        <w:rPr>
          <w:rFonts w:cs="Kalimati"/>
          <w:b/>
          <w:b/>
          <w:bCs/>
          <w:sz w:val="2"/>
          <w:szCs w:val="2"/>
          <w:lang w:val="en-US" w:eastAsia="en-US" w:bidi="ne-NP"/>
        </w:rPr>
      </w:pPr>
      <w:r>
        <w:rPr>
          <w:rFonts w:cs="Kalimati"/>
          <w:b/>
          <w:bCs/>
          <w:sz w:val="2"/>
          <w:szCs w:val="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8048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0.55pt;width:305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3"/>
          <w:sz w:val="91"/>
          <w:sz w:val="91"/>
          <w:szCs w:val="91"/>
        </w:rPr>
        <w:t>ए</w:t>
      </w:r>
      <w:r>
        <w:rPr>
          <w:rFonts w:cs="Kalimati"/>
          <w:sz w:val="20"/>
          <w:sz w:val="20"/>
          <w:szCs w:val="20"/>
        </w:rPr>
        <w:t>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कढक्य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भो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ृष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ह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ाउँ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ौरेन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ला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बेरि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प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ौँ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दैन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ुज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कढक्य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३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न्त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प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स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न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७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१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रोल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ु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कट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च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टरि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वास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ु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469265</wp:posOffset>
                </wp:positionV>
                <wp:extent cx="3841115" cy="365760"/>
                <wp:effectExtent l="635" t="635" r="635" b="673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६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6.95pt;width:302.45pt;height:28.8pt" coordorigin="24,739" coordsize="6049,576">
                <v:shape id="shape_0" stroked="t" o:allowincell="f" style="position:absolute;left:24;top:98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3;top:98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73;top:73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६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े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ुइ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ल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ँथी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ुइ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ुइ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ले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होस्।</w:t>
      </w:r>
      <w:r>
        <w:rPr>
          <w:rFonts w:cs="Kalimati"/>
          <w:sz w:val="20"/>
          <w:szCs w:val="20"/>
        </w:rPr>
        <w:t xml:space="preserve">"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न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ँ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भ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द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फ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ा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ा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ऊन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८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लास्क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होस्।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"/>
          <w:szCs w:val="2"/>
          <w:lang w:val="en-US" w:eastAsia="en-US" w:bidi="ne-NP"/>
        </w:rPr>
      </w:pPr>
      <w:r>
        <w:rPr>
          <w:rFonts w:cs="Kalimati"/>
          <w:b/>
          <w:bCs/>
          <w:i/>
          <w:iCs/>
          <w:sz w:val="2"/>
          <w:szCs w:val="2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2682875</wp:posOffset>
                </wp:positionV>
                <wp:extent cx="3841115" cy="365760"/>
                <wp:effectExtent l="635" t="0" r="635" b="533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21348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213480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६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11.25pt;width:302.45pt;height:28.8pt" coordorigin="34,4225" coordsize="6049,576">
                <v:shape id="shape_0" stroked="t" o:allowincell="f" style="position:absolute;left:34;top:86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3;top:86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3;top:4225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६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character" w:styleId="WW8Dropcap1">
    <w:name w:val="WW8Dropcap1"/>
    <w:qFormat/>
    <w:rPr>
      <w:rFonts w:cs="Kalimati"/>
      <w:sz w:val="91"/>
      <w:szCs w:val="9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22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8-11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e00018282a1d9578282cd67d543ae25b0fb95605341153124558c298f89a9</vt:lpwstr>
  </property>
</Properties>
</file>