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88493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८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पुरानो करारका भविष्यवाणीहरू पूरा हुनु </w:t>
      </w:r>
    </w:p>
    <w:p>
      <w:pPr>
        <w:pStyle w:val="NoSpacing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9525</wp:posOffset>
                </wp:positionV>
                <wp:extent cx="3884295" cy="808990"/>
                <wp:effectExtent l="10795" t="9525" r="406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08920"/>
                        </a:xfrm>
                        <a:custGeom>
                          <a:avLst/>
                          <a:gdLst>
                            <a:gd name="textAreaLeft" fmla="*/ 54000 w 2202120"/>
                            <a:gd name="textAreaRight" fmla="*/ 2148120 w 2202120"/>
                            <a:gd name="textAreaTop" fmla="*/ 54000 h 458640"/>
                            <a:gd name="textAreaBottom" fmla="*/ 404640 h 458640"/>
                          </a:gdLst>
                          <a:ahLst/>
                          <a:rect l="textAreaLeft" t="textAreaTop" r="textAreaRight" b="textAreaBottom"/>
                          <a:pathLst>
                            <a:path w="1036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046" y="21600"/>
                              </a:lnTo>
                              <a:arcTo wR="3600" hR="3600" stAng="10800000" swAng="5400000"/>
                              <a:lnTo>
                                <a:pt x="1036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यस अध्यायमा मुख्य पदहरू: यूहन्ना ५:१७,२०,३६÷४०,४६,४७; यूहन्ना १३:१८; यूहन्ना १७:१२; यर्मिया २:१३; जकरिया ९:९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ूहन्ना ८:१२÷३०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0.75pt;width:305.8pt;height:6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यस अध्यायमा मुख्य पदहरू: यूहन्ना ५:१७,२०,३६÷४०,४६,४७; यूहन्ना १३:१८; यूहन्ना १७:१२; यर्मिया २:१३; जकरिया ९:९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ूहन्ना ८:१२÷३०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i/>
          <w:iCs/>
          <w:sz w:val="20"/>
          <w:szCs w:val="20"/>
        </w:rPr>
        <w:t>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इरहेछन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5:36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ये</w:t>
      </w:r>
      <w:r>
        <w:rPr>
          <w:rFonts w:cs="Kalimati"/>
          <w:sz w:val="20"/>
          <w:sz w:val="20"/>
          <w:szCs w:val="20"/>
        </w:rPr>
        <w:t>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ाम्माशिय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hammashiach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न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041400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82pt;width:302.45pt;height:28.8pt" coordorigin="70,1640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;top:188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188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9;top:1640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ौँ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ूल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हहरू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लौक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म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ेवाकार्यहरू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सि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म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83007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44.1pt;width:302.45pt;height:28.8pt" coordorigin="77,2882" coordsize="6049,576">
                <v:shape id="shape_0" stroked="t" o:allowincell="f" style="position:absolute;left:77;top:313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313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6;top:288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ह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cs="Kalimati"/>
          <w:b/>
          <w:bCs/>
          <w:sz w:val="20"/>
          <w:szCs w:val="20"/>
        </w:rPr>
        <w:t>,"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छु।”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cs="Kalimati"/>
          <w:b/>
          <w:b/>
          <w:bCs/>
          <w:sz w:val="20"/>
          <w:sz w:val="20"/>
          <w:szCs w:val="20"/>
        </w:rPr>
        <w:t>॰॰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6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कामहरूले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उहाँ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िताबाट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आउनुभए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ह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भने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स्पष्ट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रूपम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गवाही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दिएक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180590</wp:posOffset>
                </wp:positionV>
                <wp:extent cx="384111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1048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1048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71.7pt;width:302.45pt;height:28.8pt" coordorigin="64,3434" coordsize="6049,576">
                <v:shape id="shape_0" stroked="t" o:allowincell="f" style="position:absolute;left:64;top:169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69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3;top:343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धार्म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हिल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प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ि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मध्‍य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7 “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े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0:24-30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प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गुरु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ुन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गि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िका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ष्ट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ेल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र्मशास्त्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धिकार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ूमिका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तिय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।</w:t>
      </w:r>
    </w:p>
    <w:p>
      <w:pPr>
        <w:pStyle w:val="Normal"/>
        <w:spacing w:lineRule="auto" w:line="2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042160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60.8pt;width:302.45pt;height:28.8pt" coordorigin="51,3216" coordsize="6049,576">
                <v:shape id="shape_0" stroked="t" o:allowincell="f" style="position:absolute;left:51;top:346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346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0;top:321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40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 xml:space="preserve"> 45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म्‍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ागिसक्‍य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दि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रमप्रभुलाई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्रार्थन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गर्नुहोस्‌।”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ब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मोशा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ी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मानिसहरूक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निम्‍ति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्रार्थन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‍ड्य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से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‍ने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‍ड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14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नुपर्छ</w:t>
      </w:r>
      <w:r>
        <w:rPr>
          <w:rFonts w:cs="Kalimati"/>
          <w:sz w:val="20"/>
          <w:szCs w:val="20"/>
        </w:rPr>
        <w:t xml:space="preserve">, 15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:14-15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ति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झ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941070</wp:posOffset>
                </wp:positionV>
                <wp:extent cx="384111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4.1pt;width:302.45pt;height:28.8pt" coordorigin="50,1482" coordsize="6049,576">
                <v:shape id="shape_0" stroked="t" o:allowincell="f" style="position:absolute;left:50;top:173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173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9;top:148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सेफ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:45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्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यो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3:18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1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7:11-12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ग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्‍यात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़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38950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5724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5724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88.15pt;width:302.45pt;height:28.8pt" coordorigin="58,3763" coordsize="6049,576">
                <v:shape id="shape_0" stroked="t" o:allowincell="f" style="position:absolute;left:58;top:28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286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7;top:376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ि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्‍लोपास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!” 2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्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्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पञ्‍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ियो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ह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ए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क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6 “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ड्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िनेछैन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9:23-3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धिकारिक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ख्तियार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युनिक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्छ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स्थ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रा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रा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विष्यवाणीहरू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ि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ind w:left="540" w:hanging="45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447675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5.25pt;width:302.45pt;height:28.8pt" coordorigin="88,705" coordsize="6049,576">
                <v:shape id="shape_0" stroked="t" o:allowincell="f" style="position:absolute;left:88;top:95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95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7;top:70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झै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23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न्‍छ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ऊ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ind w:left="54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ढुक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प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ुल्‍य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:16-17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left="54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्‍क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िनिस्‍कनेछन्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ण्‍ड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left="540" w:hanging="45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218180</wp:posOffset>
                </wp:positionV>
                <wp:extent cx="384111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53.4pt;width:302.45pt;height:28.8pt" coordorigin="72,5068" coordsize="6049,576">
                <v:shape id="shape_0" stroked="t" o:allowincell="f" style="position:absolute;left:72;top:531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531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1;top:506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6 “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ड्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िनेछैन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ख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ाँच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ू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निवे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1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ँ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म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ु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ार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न्तर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कार्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औँल्याउनु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य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नुभए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्‍दिर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याली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नुहु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 xml:space="preserve">?”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्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ठाइनुभ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शास्‍त्र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्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2:20-22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 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ँगसँग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गुर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छि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इपुग्‍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हु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दा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ेह्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ू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पड़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ड़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सेन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6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स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मल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ेह्र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पड़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ड़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ँध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माल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मल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पड़ाहर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ग्‍ग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ट्य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इपुग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स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ठ्‌नुप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शास्‍त्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नन्‌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०</w:t>
      </w:r>
      <w:r>
        <w:rPr>
          <w:rFonts w:cs="Kalimati"/>
          <w:b/>
          <w:bCs/>
          <w:i/>
          <w:iCs/>
          <w:sz w:val="20"/>
          <w:szCs w:val="20"/>
        </w:rPr>
        <w:t>:3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९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रा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रा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विष्यवाणीहरू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त्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ण्डि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:39-40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ल्पनी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द्‍भ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379095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9.85pt;width:302.45pt;height:28.8pt" coordorigin="40,597" coordsize="6049,576">
                <v:shape id="shape_0" stroked="t" o:allowincell="f" style="position:absolute;left:40;top:84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84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9;top:59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र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मेरि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५९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ा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९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६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६९५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ind w:left="54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>. "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़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ो</w:t>
      </w:r>
      <w:r>
        <w:rPr>
          <w:rFonts w:cs="Kalimati"/>
          <w:b/>
          <w:bCs/>
          <w:sz w:val="20"/>
          <w:szCs w:val="20"/>
        </w:rPr>
        <w:t xml:space="preserve">, 13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ज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सन्‍ना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Cs/>
          <w:sz w:val="20"/>
          <w:szCs w:val="20"/>
        </w:rPr>
        <w:t xml:space="preserve">!”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12-13</w:t>
      </w:r>
      <w:r>
        <w:rPr>
          <w:rFonts w:cs="Kalimati"/>
          <w:b/>
          <w:b/>
          <w:bCs/>
          <w:sz w:val="20"/>
          <w:sz w:val="20"/>
          <w:szCs w:val="20"/>
        </w:rPr>
        <w:t>सं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‌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याउ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भा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हरू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18:25-27</w:t>
      </w:r>
      <w:r>
        <w:rPr>
          <w:rFonts w:cs="Kalimati"/>
          <w:b/>
          <w:bCs/>
          <w:sz w:val="20"/>
          <w:szCs w:val="20"/>
        </w:rPr>
        <w:t xml:space="preserve">; </w:t>
      </w:r>
    </w:p>
    <w:p>
      <w:pPr>
        <w:pStyle w:val="Normal"/>
        <w:spacing w:lineRule="auto" w:line="232"/>
        <w:ind w:left="532" w:hanging="446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730885</wp:posOffset>
                </wp:positionV>
                <wp:extent cx="384111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7.55pt;width:302.45pt;height:28.8pt" coordorigin="56,1151" coordsize="6049,576">
                <v:shape id="shape_0" stroked="t" o:allowincell="f" style="position:absolute;left:56;top:140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140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5;top:115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ज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सन्‍ना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Cs/>
          <w:sz w:val="20"/>
          <w:szCs w:val="20"/>
        </w:rPr>
        <w:t xml:space="preserve">!”  1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छेड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्‌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15 “</w:t>
      </w:r>
      <w:r>
        <w:rPr>
          <w:rFonts w:cs="Kalimati"/>
          <w:b/>
          <w:b/>
          <w:bCs/>
          <w:sz w:val="20"/>
          <w:sz w:val="20"/>
          <w:szCs w:val="20"/>
        </w:rPr>
        <w:t>सियो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डर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छेड़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ऊ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माथ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छेड़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 xml:space="preserve">; </w:t>
      </w:r>
    </w:p>
    <w:p>
      <w:pPr>
        <w:pStyle w:val="Normal"/>
        <w:spacing w:lineRule="auto" w:line="232"/>
        <w:ind w:left="532" w:hanging="446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यो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ं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मित्रसम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1: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left="532" w:hanging="446"/>
        <w:rPr>
          <w:rFonts w:cs="Kalimati"/>
          <w:b/>
          <w:b/>
          <w:bCs/>
          <w:spacing w:val="-6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निवे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10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pacing w:val="-6"/>
          <w:sz w:val="20"/>
          <w:szCs w:val="20"/>
        </w:rPr>
        <w:t xml:space="preserve">’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सोधे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भने</w:t>
      </w:r>
      <w:r>
        <w:rPr>
          <w:rFonts w:cs="Kalimati"/>
          <w:b/>
          <w:bCs/>
          <w:spacing w:val="-6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दिनेछ</w:t>
      </w:r>
      <w:r>
        <w:rPr>
          <w:rFonts w:cs="Kalimati"/>
          <w:b/>
          <w:bCs/>
          <w:spacing w:val="-6"/>
          <w:sz w:val="20"/>
          <w:szCs w:val="20"/>
        </w:rPr>
        <w:t>, ‘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मित्रहरूको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चोटहरू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हुन्‌’।</w:t>
      </w:r>
      <w:r>
        <w:rPr>
          <w:rFonts w:cs="Kalimati"/>
          <w:b/>
          <w:bCs/>
          <w:spacing w:val="-6"/>
          <w:sz w:val="20"/>
          <w:szCs w:val="20"/>
        </w:rPr>
        <w:t>"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6"/>
          <w:sz w:val="20"/>
          <w:szCs w:val="20"/>
        </w:rPr>
        <w:t>13:6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थार्थ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ैत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ा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चाही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नौ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ड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भ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औँल्याउनुपर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ुनिबाट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ण्डी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8.9pt;width:302.45pt;height:28.8pt" coordorigin="69,178" coordsize="6049,576">
                <v:shape id="shape_0" stroked="t" o:allowincell="f" style="position:absolute;left:69;top:42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42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8;top:17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u w:val="single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त</w:t>
      </w:r>
      <w:r>
        <w:rPr>
          <w:rFonts w:cs="Kalimati"/>
          <w:b/>
          <w:bCs/>
          <w:sz w:val="20"/>
          <w:szCs w:val="20"/>
          <w:u w:val="single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632269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1862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1862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97.85pt;width:302.45pt;height:28.8pt" coordorigin="69,9957" coordsize="6049,576">
                <v:shape id="shape_0" stroked="t" o:allowincell="f" style="position:absolute;left:69;top:65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65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8;top:995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ेथिय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हाल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हत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ौ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‌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ृ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टपट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:23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‍व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व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म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ष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2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:5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561465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22.95pt;width:302.45pt;height:28.8pt" coordorigin="40,2459" coordsize="6049,576">
                <v:shape id="shape_0" stroked="t" o:allowincell="f" style="position:absolute;left:40;top:27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27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9;top:245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9:13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ध्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ट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 ‘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7:6-8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विव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र्तालाभ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थि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ज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६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६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ल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्रोबुल्द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म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ख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797560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62.8pt;width:302.45pt;height:28.8pt" coordorigin="79,1256" coordsize="6049,576">
                <v:shape id="shape_0" stroked="t" o:allowincell="f" style="position:absolute;left:79;top:150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150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8;top:125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पाउ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छ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प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वर्तनशी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र्वअनु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्राइष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बजेक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सन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५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900" w:hanging="63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900" w:hanging="63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छ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900" w:hanging="63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ा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900" w:hanging="63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्‍तिय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चेट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ुनी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592455</wp:posOffset>
                </wp:positionV>
                <wp:extent cx="384111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46.65pt;width:302.45pt;height:28.8pt" coordorigin="63,933" coordsize="6049,576">
                <v:shape id="shape_0" stroked="t" o:allowincell="f" style="position:absolute;left:63;top:118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118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2;top:93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जर्ज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राजध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ब्लिस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8048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55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12"/>
          <w:sz w:val="77"/>
          <w:sz w:val="77"/>
          <w:szCs w:val="77"/>
        </w:rPr>
        <w:t>जु</w:t>
      </w:r>
      <w:r>
        <w:rPr>
          <w:rFonts w:cs="Kalimati"/>
          <w:sz w:val="20"/>
          <w:sz w:val="20"/>
          <w:szCs w:val="20"/>
        </w:rPr>
        <w:t>र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स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ज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थ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्जा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व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ढेक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लाइ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ट्यु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०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ोड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ुर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ज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न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1332865</wp:posOffset>
                </wp:positionV>
                <wp:extent cx="3841115" cy="365760"/>
                <wp:effectExtent l="635" t="0" r="635" b="673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०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4.95pt;width:302.45pt;height:28.8pt" coordorigin="58,2099" coordsize="6049,576">
                <v:shape id="shape_0" stroked="t" o:allowincell="f" style="position:absolute;left:58;top:23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23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7;top:209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०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ज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ब्लिस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'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लाइ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रैम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ज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center"/>
        <w:rPr>
          <w:rFonts w:cs="Kalimati"/>
          <w:sz w:val="2"/>
          <w:szCs w:val="2"/>
          <w:lang w:val="en-US" w:eastAsia="en-US" w:bidi="ne-NP"/>
        </w:rPr>
      </w:pPr>
      <w:r>
        <w:rPr>
          <w:rFonts w:cs="Kalimati"/>
          <w:sz w:val="2"/>
          <w:szCs w:val="2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2694940</wp:posOffset>
                </wp:positionV>
                <wp:extent cx="3841115" cy="365760"/>
                <wp:effectExtent l="635" t="635" r="635" b="533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1297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21297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०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12.2pt;width:302.45pt;height:28.8pt" coordorigin="20,4244" coordsize="6049,576">
                <v:shape id="shape_0" stroked="t" o:allowincell="f" style="position:absolute;left:20;top:89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8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9;top:424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०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6"/>
      <w:szCs w:val="76"/>
    </w:rPr>
  </w:style>
  <w:style w:type="character" w:styleId="WW8Dropcap1">
    <w:name w:val="WW8Dropcap1"/>
    <w:qFormat/>
    <w:rPr>
      <w:rFonts w:cs="Kalimati"/>
      <w:sz w:val="77"/>
      <w:szCs w:val="7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10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