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493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६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येशूको बारेमा बढी गवाहीहरू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08990"/>
                <wp:effectExtent l="10795" t="9525" r="406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892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58640"/>
                            <a:gd name="textAreaBottom" fmla="*/ 404640 h 458640"/>
                          </a:gdLst>
                          <a:ahLst/>
                          <a:rect l="textAreaLeft" t="textAreaTop" r="textAreaRight" b="textAreaBottom"/>
                          <a:pathLst>
                            <a:path w="103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046" y="21600"/>
                              </a:lnTo>
                              <a:arcTo wR="3600" hR="3600" stAng="10800000" swAng="5400000"/>
                              <a:lnTo>
                                <a:pt x="103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ख्य पदहरू: यूहन्ना ३:२५÷३६, यूहन्ना १:३२÷३६, दानिएल ७:१८, यूहन्ना ६:५१÷७१, यूहन्ना ५:३६÷३८ 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७:३७÷५३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ख्य पदहरू: यूहन्ना ३:२५÷३६, यूहन्ना १:३२÷३६, दानिएल ७:१८, यूहन्ना ६:५१÷७१, यूहन्ना ५:३६÷३८ 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७:३७÷५३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ालिन्‍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िँच्‍नेछु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2:32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w:rPr>
          <w:rFonts w:cs="Kalimati"/>
          <w:sz w:val="20"/>
          <w:sz w:val="20"/>
          <w:szCs w:val="20"/>
        </w:rPr>
        <w:t>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न्त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व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3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37.5pt;width:302.4pt;height:28.8pt" coordorigin="70,750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;top:9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9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1;top:75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सै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टमु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ू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ो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ने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नेछौ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म्र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कृ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ाहरण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े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्छन्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स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44792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92.75pt;width:302.4pt;height:28.8pt" coordorigin="88,3855" coordsize="6048,576">
                <v:shape id="shape_0" stroked="t" o:allowincell="f" style="position:absolute;left:88;top:41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410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9;top:385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स्पर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ीक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इ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‘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‌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माथ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न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ुद्धिक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ो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ँदै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छ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र्ष्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5890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7pt;width:302.4pt;height:28.8pt" coordorigin="32,2140" coordsize="6048,576">
                <v:shape id="shape_0" stroked="t" o:allowincell="f" style="position:absolute;left:32;top:238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0;top:238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3;top:214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ोश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पर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द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pacing w:val="-2"/>
          <w:sz w:val="20"/>
          <w:sz w:val="20"/>
          <w:szCs w:val="20"/>
        </w:rPr>
        <w:t>दुष्टत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खराब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रिएक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जीवन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नतिज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ह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िनीहरू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ाउन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नन्त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ृत्य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रण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ाहरण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ुक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खोज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ाहरण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सी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ज्ञान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80137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63.1pt;width:302.45pt;height:28.8pt" coordorigin="43,1262" coordsize="6049,576">
                <v:shape id="shape_0" stroked="t" o:allowincell="f" style="position:absolute;left:43;top:15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15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4;top:126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ान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! 30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5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थिए।</w:t>
      </w:r>
      <w:r>
        <w:rPr>
          <w:rFonts w:cs="Kalimati"/>
          <w:b/>
          <w:bCs/>
          <w:spacing w:val="-12"/>
          <w:sz w:val="20"/>
          <w:szCs w:val="20"/>
        </w:rPr>
        <w:t xml:space="preserve">36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भने</w:t>
      </w:r>
      <w:r>
        <w:rPr>
          <w:rFonts w:cs="Kalimati"/>
          <w:b/>
          <w:bCs/>
          <w:spacing w:val="-12"/>
          <w:sz w:val="20"/>
          <w:szCs w:val="20"/>
        </w:rPr>
        <w:t>, “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हेर</w:t>
      </w:r>
      <w:r>
        <w:rPr>
          <w:rFonts w:cs="Kalimati"/>
          <w:b/>
          <w:bCs/>
          <w:spacing w:val="-12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2"/>
          <w:sz w:val="20"/>
          <w:sz w:val="20"/>
          <w:szCs w:val="20"/>
        </w:rPr>
        <w:t>थुमा</w:t>
      </w:r>
      <w:r>
        <w:rPr>
          <w:rFonts w:cs="Kalimati"/>
          <w:b/>
          <w:bCs/>
          <w:spacing w:val="-12"/>
          <w:sz w:val="20"/>
          <w:szCs w:val="20"/>
        </w:rPr>
        <w:t>!”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424940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12.2pt;width:302.45pt;height:28.8pt" coordorigin="61,2244" coordsize="6049,576">
                <v:shape id="shape_0" stroked="t" o:allowincell="f" style="position:absolute;left:61;top:24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249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22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सर्वोच्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दासर्व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’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18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ँ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33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ज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ं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दै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33-34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ड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वर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र्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स्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20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84860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1.8pt;width:302.45pt;height:28.8pt" coordorigin="51,1236" coordsize="6049,576">
                <v:shape id="shape_0" stroked="t" o:allowincell="f" style="position:absolute;left:51;top:148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4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2;top:123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श्‍चात्त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ी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्वीकार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570801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49.45pt;width:302.45pt;height:28.8pt" coordorigin="69,8989" coordsize="6049,576">
                <v:shape id="shape_0" stroked="t" o:allowincell="f" style="position:absolute;left:69;top:923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923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898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</w:t>
      </w:r>
      <w:r>
        <w:rPr>
          <w:rFonts w:cs="Kalimati"/>
          <w:b/>
          <w:bCs/>
          <w:sz w:val="20"/>
          <w:szCs w:val="20"/>
        </w:rPr>
        <w:t xml:space="preserve">?”  4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गन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ँच्‍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5 ‘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नेछन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2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” 5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6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7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8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0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6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छ</w:t>
      </w:r>
      <w:r>
        <w:rPr>
          <w:rFonts w:cs="Kalimati"/>
          <w:b/>
          <w:bCs/>
          <w:sz w:val="20"/>
          <w:szCs w:val="20"/>
        </w:rPr>
        <w:t xml:space="preserve">? 62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ँदै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 63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6 </w:t>
      </w:r>
      <w:r>
        <w:rPr>
          <w:rFonts w:cs="Kalimati"/>
          <w:b/>
          <w:b/>
          <w:bCs/>
          <w:sz w:val="20"/>
          <w:sz w:val="20"/>
          <w:szCs w:val="20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cs="Kalimati"/>
          <w:b/>
          <w:bCs/>
          <w:sz w:val="20"/>
          <w:szCs w:val="20"/>
        </w:rPr>
        <w:t xml:space="preserve">?”  68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7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1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‍करिय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41-7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ू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21945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5.35pt;width:302.45pt;height:28.8pt" coordorigin="61,507" coordsize="6049,576">
                <v:shape id="shape_0" stroked="t" o:allowincell="f" style="position:absolute;left:61;top:7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7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50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त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यज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68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औ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9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68-6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हुम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हुम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हुम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साईहरू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दैन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180340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4.2pt;width:302.45pt;height:28.8pt" coordorigin="77,284" coordsize="6049,576">
                <v:shape id="shape_0" stroked="t" o:allowincell="f" style="position:absolute;left:77;top:53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53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2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्प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35-4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976755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5.65pt;width:302.4pt;height:28.8pt" coordorigin="66,3113" coordsize="6048,576">
                <v:shape id="shape_0" stroked="t" o:allowincell="f" style="position:absolute;left:66;top:33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33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7;top:31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ी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6-17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्‍यो</w:t>
      </w:r>
      <w:r>
        <w:rPr>
          <w:rFonts w:cs="Kalimati"/>
          <w:b/>
          <w:bCs/>
          <w:sz w:val="20"/>
          <w:szCs w:val="20"/>
        </w:rPr>
        <w:t xml:space="preserve">, 3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्‍दाबोल्‍दै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म्‍क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ाकिहाल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दल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ी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:1-5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9-11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यो</w:t>
      </w:r>
      <w:r>
        <w:rPr>
          <w:rFonts w:cs="Kalimati"/>
          <w:b/>
          <w:bCs/>
          <w:sz w:val="20"/>
          <w:szCs w:val="20"/>
        </w:rPr>
        <w:t xml:space="preserve">, 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ुकुर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ओर्ल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21-22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र्त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त्‍यकथ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ेजस्‍व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स्‍किआ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2"/>
          <w:sz w:val="20"/>
          <w:sz w:val="20"/>
          <w:szCs w:val="20"/>
        </w:rPr>
        <w:t>थियौं।</w:t>
      </w:r>
      <w:r>
        <w:rPr>
          <w:rFonts w:cs="Kalimati"/>
          <w:b/>
          <w:bCs/>
          <w:i/>
          <w:iCs/>
          <w:spacing w:val="-2"/>
          <w:sz w:val="20"/>
          <w:szCs w:val="20"/>
        </w:rPr>
        <w:t xml:space="preserve">" </w:t>
      </w:r>
      <w:r>
        <w:rPr>
          <w:rFonts w:cs="Kalimati"/>
          <w:b/>
          <w:bCs/>
          <w:spacing w:val="-2"/>
          <w:sz w:val="20"/>
          <w:szCs w:val="20"/>
        </w:rPr>
        <w:t xml:space="preserve">2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2"/>
          <w:sz w:val="20"/>
          <w:szCs w:val="20"/>
        </w:rPr>
        <w:t>1:16-18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म्भ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वाण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56273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3.05pt;width:302.4pt;height:28.8pt" coordorigin="45,2461" coordsize="6048,576">
                <v:shape id="shape_0" stroked="t" o:allowincell="f" style="position:absolute;left:45;top:271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271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246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काष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ठाद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ु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27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ूँ</w:t>
      </w:r>
      <w:r>
        <w:rPr>
          <w:rFonts w:cs="Kalimati"/>
          <w:sz w:val="20"/>
          <w:szCs w:val="20"/>
        </w:rPr>
        <w:t>? ‘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‌’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!”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27-2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िड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शास्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अन्‍तस्‍करणबाट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जिउँद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ानीक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खोलाहरू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बगिनिस्‍कनेछन्‌’।”</w:t>
      </w:r>
      <w:r>
        <w:rPr>
          <w:rFonts w:eastAsia="Times New Roman"/>
          <w:spacing w:val="-6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यूहन्न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Cs w:val="20"/>
        </w:rPr>
        <w:t>7:37-38</w:t>
      </w:r>
      <w:r>
        <w:rPr>
          <w:rFonts w:cs="Kalimati"/>
          <w:spacing w:val="-6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42240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12pt;width:302.4pt;height:28.8pt" coordorigin="80,2240" coordsize="6048,576">
                <v:shape id="shape_0" stroked="t" o:allowincell="f" style="position:absolute;left:80;top:24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248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1;top:224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्रोब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निस्‍कने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42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लेह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</w:t>
      </w:r>
      <w:r>
        <w:rPr>
          <w:rFonts w:cs="Kalimati"/>
          <w:b/>
          <w:bCs/>
          <w:sz w:val="20"/>
          <w:szCs w:val="20"/>
        </w:rPr>
        <w:t xml:space="preserve">?” 43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ेद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नौ</w:t>
      </w:r>
      <w:r>
        <w:rPr>
          <w:rFonts w:cs="Kalimati"/>
          <w:b/>
          <w:bCs/>
          <w:sz w:val="20"/>
          <w:szCs w:val="20"/>
        </w:rPr>
        <w:t xml:space="preserve">?”  46 </w:t>
      </w:r>
      <w:r>
        <w:rPr>
          <w:rFonts w:cs="Kalimati"/>
          <w:b/>
          <w:b/>
          <w:bCs/>
          <w:sz w:val="20"/>
          <w:sz w:val="20"/>
          <w:szCs w:val="20"/>
        </w:rPr>
        <w:t>पहरेद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न</w:t>
      </w:r>
      <w:r>
        <w:rPr>
          <w:rFonts w:cs="Kalimati"/>
          <w:b/>
          <w:bCs/>
          <w:sz w:val="20"/>
          <w:szCs w:val="20"/>
        </w:rPr>
        <w:t xml:space="preserve">!”  47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क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 48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4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51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नि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5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ँ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:37-5</w:t>
      </w:r>
      <w:r>
        <w:rPr>
          <w:rFonts w:cs="Kalimati"/>
          <w:b/>
          <w:b/>
          <w:bCs/>
          <w:sz w:val="20"/>
          <w:sz w:val="20"/>
          <w:szCs w:val="20"/>
        </w:rPr>
        <w:t>३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लि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5763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6.9pt;width:302.4pt;height:28.8pt" coordorigin="72,2138" coordsize="6048,576">
                <v:shape id="shape_0" stroked="t" o:allowincell="f" style="position:absolute;left:72;top:23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23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21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ेद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ु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Cs w:val="20"/>
        </w:rPr>
        <w:t>4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5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ू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ीड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ै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i/>
          <w:iCs/>
          <w:sz w:val="20"/>
          <w:szCs w:val="20"/>
        </w:rPr>
        <w:t xml:space="preserve">”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John 7:49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ाइ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क्रो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९३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यालिली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२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ट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(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) '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ु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्ठ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ँ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छाडमछ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59118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6.55pt;width:302.4pt;height:28.8pt" coordorigin="50,931" coordsize="6048,576">
                <v:shape id="shape_0" stroked="t" o:allowincell="f" style="position:absolute;left:50;top:118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118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9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'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 xml:space="preserve">?'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ट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वा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्क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क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३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य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ज्ञ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ल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छै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218565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5.95pt;width:302.45pt;height:28.8pt" coordorigin="74,1919" coordsize="6049,576">
                <v:shape id="shape_0" stroked="t" o:allowincell="f" style="position:absolute;left:74;top:21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16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19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नौँ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388048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0.2pt;width:30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0"/>
          <w:sz w:val="110"/>
          <w:szCs w:val="110"/>
        </w:rPr>
        <w:t>द</w:t>
      </w:r>
      <w:r>
        <w:rPr>
          <w:rFonts w:cs="Kalimati"/>
          <w:sz w:val="20"/>
          <w:sz w:val="20"/>
          <w:szCs w:val="20"/>
        </w:rPr>
        <w:t>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म्ब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लान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स्क्व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र्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ह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े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सेज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ड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डोनाल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स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ड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न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ै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916305</wp:posOffset>
                </wp:positionV>
                <wp:extent cx="3840480" cy="365760"/>
                <wp:effectExtent l="635" t="635" r="63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2.15pt;width:302.45pt;height:28.8pt" coordorigin="39,1443" coordsize="6049,576">
                <v:shape id="shape_0" stroked="t" o:allowincell="f" style="position:absolute;left:39;top:169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169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0;top:144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े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ग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ड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डोनाल्ड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ड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्युट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</w:t>
      </w:r>
      <w:r>
        <w:rPr>
          <w:rFonts w:cs="Kalimati"/>
          <w:sz w:val="20"/>
          <w:szCs w:val="20"/>
        </w:rPr>
        <w:t>!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ैद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र्स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नाल्ड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center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3331845</wp:posOffset>
                </wp:positionV>
                <wp:extent cx="3840480" cy="365760"/>
                <wp:effectExtent l="635" t="0" r="635" b="533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3220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3220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62.35pt;width:302.45pt;height:28.8pt" coordorigin="-62,5247" coordsize="6049,576">
                <v:shape id="shape_0" stroked="t" o:allowincell="f" style="position:absolute;left:-62;top:15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6;top:159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9;top:524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110"/>
      <w:szCs w:val="11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36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