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88493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५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सामरीहरूका गवाही  </w:t>
      </w:r>
    </w:p>
    <w:p>
      <w:pPr>
        <w:pStyle w:val="NoSpacing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40005</wp:posOffset>
                </wp:positionV>
                <wp:extent cx="3884295" cy="59753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597600"/>
                        </a:xfrm>
                        <a:custGeom>
                          <a:avLst/>
                          <a:gdLst>
                            <a:gd name="textAreaLeft" fmla="*/ 39960 w 2202120"/>
                            <a:gd name="textAreaRight" fmla="*/ 2162160 w 2202120"/>
                            <a:gd name="textAreaTop" fmla="*/ 39960 h 338760"/>
                            <a:gd name="textAreaBottom" fmla="*/ 298800 h 338760"/>
                          </a:gdLst>
                          <a:ahLst/>
                          <a:rect l="textAreaLeft" t="textAreaTop" r="textAreaRight" b="textAreaBottom"/>
                          <a:pathLst>
                            <a:path w="140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85" y="21600"/>
                              </a:lnTo>
                              <a:arcTo wR="3600" hR="3600" stAng="10800000" swAng="5400000"/>
                              <a:lnTo>
                                <a:pt x="140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 यूहन्ना ४:१÷४२; यूहन्ना ३:२६÷३०; यर्मिया २:१३; जकरिया १४:८; इजकिएल ३६:२५÷२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3.15pt;width:305.8pt;height:4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 यूहन्ना ४:१÷४२; यूहन्ना ३:२६÷३०; यर्मिया २:१३; जकरिया १४:८; इजकिएल ३६:२५÷२७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ौ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4:42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9"/>
          <w:sz w:val="108"/>
          <w:sz w:val="108"/>
          <w:szCs w:val="108"/>
        </w:rPr>
        <w:t>सा</w:t>
      </w:r>
      <w:r>
        <w:rPr>
          <w:rFonts w:cs="Kalimati"/>
          <w:sz w:val="20"/>
          <w:sz w:val="20"/>
          <w:szCs w:val="20"/>
        </w:rPr>
        <w:t>म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ई॰पू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400810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10.3pt;width:302.45pt;height:28.8pt" coordorigin="74,2206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;top:245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45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220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द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॰पू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इरक्यान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री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बिच</w:t>
      </w:r>
      <w:r>
        <w:rPr>
          <w:rFonts w:cs="Kalimati"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त्रु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य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यहूदी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री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छु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घृण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थे।तिनी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च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ल्दैनथे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च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त्रु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य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हूदी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ेसम्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रिय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लाक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ला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ात्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ैनथे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्यापा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रोब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च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लेता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्यवहार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ीहरूसँ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ेमचे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षेध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हूदी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रीहरू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ऋ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िन्दैनथ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ीहरू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ग्दैनथे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ह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िवेश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नार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त्र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च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ुठभे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वर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ँदछन्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िचार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रितन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च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्तर्क्रिया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क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ुलास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ुठभेड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तावरण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ठभूम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दै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 (</w:t>
      </w:r>
      <w:r>
        <w:rPr>
          <w:rFonts w:cs="Kalimati"/>
          <w:b/>
          <w:b/>
          <w:bCs/>
          <w:sz w:val="20"/>
          <w:sz w:val="20"/>
          <w:szCs w:val="20"/>
        </w:rPr>
        <w:t>वास्‍त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थे।</w:t>
      </w:r>
      <w:r>
        <w:rPr>
          <w:rFonts w:cs="Kalimati"/>
          <w:b/>
          <w:bCs/>
          <w:sz w:val="20"/>
          <w:szCs w:val="20"/>
        </w:rPr>
        <w:t xml:space="preserve">) 3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ग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्या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ल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ि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ल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ी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फर्कनुभयो।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2"/>
          <w:sz w:val="20"/>
          <w:szCs w:val="20"/>
        </w:rPr>
        <w:t xml:space="preserve">4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सामरिया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जानुपर्थ्‍यो।</w:t>
      </w:r>
      <w:r>
        <w:rPr>
          <w:rFonts w:cs="Kalimati"/>
          <w:b/>
          <w:bCs/>
          <w:spacing w:val="-2"/>
          <w:sz w:val="20"/>
          <w:szCs w:val="20"/>
        </w:rPr>
        <w:t>"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2"/>
          <w:sz w:val="20"/>
          <w:szCs w:val="20"/>
        </w:rPr>
        <w:t>4:1-4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971800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34pt;width:302.45pt;height:28.8pt" coordorigin="40,4680" coordsize="6049,576">
                <v:shape id="shape_0" stroked="t" o:allowincell="f" style="position:absolute;left:40;top:492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492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1;top:468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्व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न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"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ीक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यूहन्‍न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गुरुज्‍य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इए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8 ‘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ज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ल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‌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25-30</w:t>
      </w:r>
      <w:r>
        <w:rPr>
          <w:rFonts w:eastAsia="Kalimati" w:cs="Kalimati" w:ascii="Kalimati" w:hAnsi="Kalimati"/>
          <w:sz w:val="20"/>
          <w:szCs w:val="20"/>
        </w:rPr>
        <w:t>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्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लि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लि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लि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लि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क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ध्‍या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ुहुन्‍छ</w:t>
      </w:r>
      <w:r>
        <w:rPr>
          <w:rFonts w:cs="Kalimati"/>
          <w:b/>
          <w:bCs/>
          <w:sz w:val="20"/>
          <w:szCs w:val="20"/>
        </w:rPr>
        <w:t>?” (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ैनन्‌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ि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॰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न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ण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ुभ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630045</wp:posOffset>
                </wp:positionV>
                <wp:extent cx="384048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4438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4438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28.35pt;width:302.45pt;height:28.8pt" coordorigin="40,2567" coordsize="6049,576">
                <v:shape id="shape_0" stroked="t" o:allowincell="f" style="position:absolute;left:40;top:186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186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1;top:256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्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छि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ण्टलाप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ण्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े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ठभ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भ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इनारन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त्री</w:t>
      </w:r>
    </w:p>
    <w:p>
      <w:pPr>
        <w:pStyle w:val="Normal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ुहुन्‍छ</w:t>
      </w:r>
      <w:r>
        <w:rPr>
          <w:rFonts w:cs="Kalimati"/>
          <w:b/>
          <w:bCs/>
          <w:sz w:val="20"/>
          <w:szCs w:val="20"/>
        </w:rPr>
        <w:t>?” (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ैनन्‌।</w:t>
      </w:r>
      <w:r>
        <w:rPr>
          <w:rFonts w:cs="Kalimati"/>
          <w:b/>
          <w:bCs/>
          <w:sz w:val="20"/>
          <w:szCs w:val="20"/>
        </w:rPr>
        <w:t xml:space="preserve">) 1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ने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थि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हुन्‍छ</w:t>
      </w:r>
      <w:r>
        <w:rPr>
          <w:rFonts w:cs="Kalimati"/>
          <w:b/>
          <w:bCs/>
          <w:sz w:val="20"/>
          <w:szCs w:val="20"/>
        </w:rPr>
        <w:t xml:space="preserve">? 12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बस्‍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नेछ</w:t>
      </w:r>
      <w:r>
        <w:rPr>
          <w:rFonts w:cs="Kalimati"/>
          <w:b/>
          <w:bCs/>
          <w:sz w:val="20"/>
          <w:szCs w:val="20"/>
        </w:rPr>
        <w:t xml:space="preserve">, 1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नेछ</w:t>
      </w:r>
      <w:r>
        <w:rPr>
          <w:rFonts w:cs="Kalimati"/>
          <w:b/>
          <w:bCs/>
          <w:sz w:val="20"/>
          <w:szCs w:val="20"/>
        </w:rPr>
        <w:t xml:space="preserve">!”  15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नेछै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पर्दैन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843915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66.45pt;width:302.4pt;height:28.8pt" coordorigin="96,1329" coordsize="6048,576">
                <v:shape id="shape_0" stroked="t" o:allowincell="f" style="position:absolute;left:96;top:157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157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7;top:132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िन्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ँ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४।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ताल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म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उसला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ाग्‍नेथियौ</w:t>
      </w:r>
      <w:r>
        <w:rPr>
          <w:rFonts w:cs="Kalimati"/>
          <w:spacing w:val="-2"/>
          <w:sz w:val="20"/>
          <w:szCs w:val="20"/>
        </w:rPr>
        <w:t xml:space="preserve">, </w:t>
      </w:r>
      <w:r>
        <w:rPr>
          <w:rFonts w:cs="Kalimati"/>
          <w:spacing w:val="-2"/>
          <w:sz w:val="20"/>
          <w:sz w:val="20"/>
          <w:szCs w:val="20"/>
        </w:rPr>
        <w:t>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उस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िमीला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जिउँद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ानी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दिनेथियो।”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यूहन्न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४</w:t>
      </w:r>
      <w:r>
        <w:rPr>
          <w:rFonts w:cs="Kalimati"/>
          <w:spacing w:val="-2"/>
          <w:sz w:val="20"/>
          <w:szCs w:val="20"/>
        </w:rPr>
        <w:t>:</w:t>
      </w:r>
      <w:r>
        <w:rPr>
          <w:rFonts w:cs="Kalimati"/>
          <w:spacing w:val="-2"/>
          <w:sz w:val="20"/>
          <w:sz w:val="20"/>
          <w:szCs w:val="20"/>
        </w:rPr>
        <w:t>१०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हुन्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:11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भनिरहनुभए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थियो।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तिनीहरूले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हृदय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रिवर्तन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भए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अनुभव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गर्नु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आवश्यक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ण्‍ड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ध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निस्‍क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उँ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रहने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623060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27.8pt;width:302.45pt;height:28.8pt" coordorigin="77,2556" coordsize="6049,576">
                <v:shape id="shape_0" stroked="t" o:allowincell="f" style="position:absolute;left:77;top:280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280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255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13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</w:t>
      </w:r>
      <w:r>
        <w:rPr>
          <w:rFonts w:cs="Kalimati"/>
          <w:sz w:val="20"/>
          <w:szCs w:val="20"/>
        </w:rPr>
        <w:t xml:space="preserve">, 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नेछ</w:t>
      </w:r>
      <w:r>
        <w:rPr>
          <w:rFonts w:cs="Kalimati"/>
          <w:sz w:val="20"/>
          <w:szCs w:val="20"/>
        </w:rPr>
        <w:t xml:space="preserve">!”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:13-14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्‍क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निस्‍कनेछ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जु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न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ुहोस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कि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त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6:25-2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कोदिम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७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ानप्रदान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90881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271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271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50.3pt;width:302.4pt;height:28.8pt" coordorigin="3,3006" coordsize="6048,576">
                <v:shape id="shape_0" stroked="t" o:allowincell="f" style="position:absolute;left:3;top:26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1;top:26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4;top:300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्प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रह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ष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 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े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ुभए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 “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्‌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७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न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ुलास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हु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123440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67.2pt;width:302.4pt;height:28.8pt" coordorigin="21,3344" coordsize="6048,576">
                <v:shape id="shape_0" stroked="t" o:allowincell="f" style="position:absolute;left:21;top:359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359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2;top:33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्‌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ौ</w:t>
      </w:r>
      <w:r>
        <w:rPr>
          <w:rFonts w:cs="Kalimati"/>
          <w:b/>
          <w:bCs/>
          <w:sz w:val="20"/>
          <w:szCs w:val="20"/>
        </w:rPr>
        <w:t xml:space="preserve">, 18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आराधकहरूले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सत्‍यताम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गर्नुपर्छ।”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8"/>
          <w:sz w:val="20"/>
          <w:szCs w:val="20"/>
        </w:rPr>
        <w:t>4:16-24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ू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मि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गर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मि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सामय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छ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ित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रासांग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78510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1.3pt;width:302.45pt;height:28.8pt" coordorigin="74,1226" coordsize="6049,576">
                <v:shape id="shape_0" stroked="t" o:allowincell="f" style="position:absolute;left:74;top:14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4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122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ु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25-2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आ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ब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तभा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ुरुषमहि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ेशविदे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लचल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ृ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्ञ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ञा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ा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री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48018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16.55pt;width:302.45pt;height:28.8pt" coordorigin="39,2331" coordsize="6049,576">
                <v:shape id="shape_0" stroked="t" o:allowincell="f" style="position:absolute;left:39;top:25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25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0;top:233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हुनुहुन्‍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ग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29 “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27-2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छ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बित्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ग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5036185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96.55pt;width:302.4pt;height:28.8pt" coordorigin="63,7931" coordsize="6048,576">
                <v:shape id="shape_0" stroked="t" o:allowincell="f" style="position:absolute;left:63;top:81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81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4;top:793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ानप्रद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ग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29 “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</w:t>
      </w:r>
      <w:r>
        <w:rPr>
          <w:rFonts w:cs="Kalimati"/>
          <w:b/>
          <w:bCs/>
          <w:sz w:val="20"/>
          <w:szCs w:val="20"/>
        </w:rPr>
        <w:t xml:space="preserve">?” 3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इद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ो</w:t>
      </w:r>
      <w:r>
        <w:rPr>
          <w:rFonts w:cs="Kalimati"/>
          <w:b/>
          <w:bCs/>
          <w:sz w:val="20"/>
          <w:szCs w:val="20"/>
        </w:rPr>
        <w:t xml:space="preserve">?”  34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न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क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्‌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39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िनुभयो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28-4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ट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म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:42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3365</wp:posOffset>
                </wp:positionV>
                <wp:extent cx="384048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9.95pt;width:302.4pt;height:28.8pt" coordorigin="58,399" coordsize="6048,576">
                <v:shape id="shape_0" stroked="t" o:allowincell="f" style="position:absolute;left:58;top:64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6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9;top:39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ा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९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कोब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ल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ुक्ति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५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ृ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हनसह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थ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छ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26110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49.3pt;width:302.45pt;height:28.8pt" coordorigin="77,986" coordsize="6049,576">
                <v:shape id="shape_0" stroked="t" o:allowincell="f" style="position:absolute;left:77;top:123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123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98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्य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प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प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ुक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िप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ोब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439674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46.2pt;width:302.45pt;height:28.8pt" coordorigin="74,6924" coordsize="6049,576">
                <v:shape id="shape_0" stroked="t" o:allowincell="f" style="position:absolute;left:74;top:717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717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692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नमग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त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388048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7.1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हुलाकमा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bidi="ne-NP"/>
        </w:rPr>
      </w:pPr>
      <w:r>
        <w:rPr>
          <w:rFonts w:cs="Kalimati"/>
          <w:b/>
          <w:bCs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9"/>
          <w:sz w:val="73"/>
          <w:sz w:val="73"/>
          <w:szCs w:val="73"/>
        </w:rPr>
        <w:t>रो</w:t>
      </w:r>
      <w:r>
        <w:rPr>
          <w:rFonts w:cs="Kalimati"/>
          <w:sz w:val="20"/>
          <w:sz w:val="20"/>
          <w:szCs w:val="20"/>
        </w:rPr>
        <w:t>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ेट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से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cs="Kalimati"/>
          <w:sz w:val="20"/>
          <w:sz w:val="20"/>
          <w:szCs w:val="20"/>
        </w:rPr>
        <w:t>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्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हाल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स्क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ेट्ट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ेरबा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क्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त्रोभर्सी।</w:t>
      </w:r>
      <w:r>
        <w:rPr>
          <w:rFonts w:cs="Kalimati"/>
          <w:sz w:val="20"/>
          <w:szCs w:val="20"/>
        </w:rPr>
        <w:t>"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ो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ा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ाक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2639060</wp:posOffset>
                </wp:positionV>
                <wp:extent cx="3840480" cy="365760"/>
                <wp:effectExtent l="635" t="0" r="635" b="673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07.8pt;width:302.4pt;height:28.8pt" coordorigin="76,4156" coordsize="6048,576">
                <v:shape id="shape_0" stroked="t" o:allowincell="f" style="position:absolute;left:76;top:440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440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7;top:415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्लु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ओ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cs="Kalimati"/>
          <w:sz w:val="20"/>
          <w:szCs w:val="20"/>
        </w:rPr>
        <w:t>" 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संस्थाप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बा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लाई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त्रोभर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व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त्रोभर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दिनुभ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हेले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ुस्कु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वाद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3331210</wp:posOffset>
                </wp:positionV>
                <wp:extent cx="3840480" cy="365760"/>
                <wp:effectExtent l="635" t="635" r="635" b="533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4771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4771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62.3pt;width:302.4pt;height:28.8pt" coordorigin="-23,5246" coordsize="6048,576">
                <v:shape id="shape_0" stroked="t" o:allowincell="f" style="position:absolute;left:-23;top:13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35;top:13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8;top:524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२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08"/>
      <w:szCs w:val="108"/>
    </w:rPr>
  </w:style>
  <w:style w:type="character" w:styleId="WW8Dropcap1">
    <w:name w:val="WW8Dropcap1"/>
    <w:qFormat/>
    <w:rPr>
      <w:rFonts w:cs="Kalimati"/>
      <w:sz w:val="73"/>
      <w:szCs w:val="7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23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