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657600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४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    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येशू नै मसीह वा उद्धारकर्ता हुनुहुन्छ भन्ने ठोकुवा गर्ने गवाहीहरू  </w:t>
      </w:r>
    </w:p>
    <w:p>
      <w:pPr>
        <w:pStyle w:val="NoSpacing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40005</wp:posOffset>
                </wp:positionV>
                <wp:extent cx="3884295" cy="858520"/>
                <wp:effectExtent l="10795" t="9525" r="952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58600"/>
                        </a:xfrm>
                        <a:custGeom>
                          <a:avLst/>
                          <a:gdLst>
                            <a:gd name="textAreaLeft" fmla="*/ 57240 w 2202120"/>
                            <a:gd name="textAreaRight" fmla="*/ 2144880 w 2202120"/>
                            <a:gd name="textAreaTop" fmla="*/ 57240 h 486720"/>
                            <a:gd name="textAreaBottom" fmla="*/ 429480 h 486720"/>
                          </a:gdLst>
                          <a:ahLst/>
                          <a:rect l="textAreaLeft" t="textAreaTop" r="textAreaRight" b="textAreaBottom"/>
                          <a:pathLst>
                            <a:path w="97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071" y="21600"/>
                              </a:lnTo>
                              <a:arcTo wR="3600" hR="3600" stAng="10800000" swAng="5400000"/>
                              <a:lnTo>
                                <a:pt x="97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मा मूल पदहरू: यूहन्ना १:१९÷२३; यशैया ४०:१÷५; यूहन्ना १:२९÷३७; रोमी ५:६; यूहन्ना १:३५÷३९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ूहन्ना १:४३÷५१; यूहन्ना ३:१÷२१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4pt;margin-top:3.15pt;width:305.8pt;height:67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मा मूल पदहरू: यूहन्ना १:१९÷२३; यशैया ४०:१÷५; यूहन्ना १:२९÷३७; रोमी ५:६; यूहन्ना १:३५÷३९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ूहन्ना १:४३÷५१; यूहन्ना ३:१÷२१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्‍म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‍दैन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3:3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आ</w:t>
      </w:r>
      <w:r>
        <w:rPr>
          <w:rFonts w:cs="Kalimati"/>
          <w:sz w:val="20"/>
          <w:sz w:val="20"/>
          <w:szCs w:val="20"/>
        </w:rPr>
        <w:t>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6:47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94130</wp:posOffset>
                </wp:positionV>
                <wp:extent cx="384048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01.9pt;width:302.4pt;height:28.8pt" coordorigin="34,2038" coordsize="604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;top:228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2;top:228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5;top:203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द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जन्मैदेख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वर्षौँ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सै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रीन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वा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म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र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रि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क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र्व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िक्ष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शि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ऊन्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बप्‍तिस्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ूहन्ना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क्तिशाली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्रभावका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ल्लेखनीय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वाही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याल्नेछौँ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क्ष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ू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भिए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ए</w:t>
      </w:r>
      <w:r>
        <w:rPr>
          <w:rFonts w:cs="Kalimati"/>
          <w:i/>
          <w:iCs/>
          <w:sz w:val="20"/>
          <w:szCs w:val="20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</w:rPr>
        <w:t>आन्द्र्र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त्रुस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फिलिप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थानेल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पेक्ष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गरि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भावका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क्ष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रिस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ण्डि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धर्मगुर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कोदिमस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न्द्र्युसँ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ेल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ए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ु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१</w:t>
      </w:r>
      <w:r>
        <w:rPr>
          <w:rFonts w:cs="Kalimati"/>
          <w:i/>
          <w:iCs/>
          <w:sz w:val="20"/>
          <w:szCs w:val="20"/>
        </w:rPr>
        <w:t>:</w:t>
      </w:r>
      <w:r>
        <w:rPr>
          <w:rFonts w:cs="Kalimati"/>
          <w:i/>
          <w:i/>
          <w:iCs/>
          <w:sz w:val="20"/>
          <w:sz w:val="20"/>
          <w:szCs w:val="20"/>
        </w:rPr>
        <w:t>३५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i/>
          <w:i/>
          <w:iCs/>
          <w:sz w:val="20"/>
          <w:sz w:val="20"/>
          <w:szCs w:val="20"/>
        </w:rPr>
        <w:t>४०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क्ष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ायाँहर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छाड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भिए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न्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ुसमाचार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ख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फै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ँ</w:t>
      </w:r>
      <w:r>
        <w:rPr>
          <w:rFonts w:cs="Kalimati"/>
          <w:i/>
          <w:i/>
          <w:i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cs="Kalimati"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प्‍तिस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ूहन्न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वाही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ङ्क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ुल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प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ि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271905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00.15pt;width:302.4pt;height:28.8pt" coordorigin="55,2003" coordsize="6048,576">
                <v:shape id="shape_0" stroked="t" o:allowincell="f" style="position:absolute;left:55;top:225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225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6;top:200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ोइ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ौ</w:t>
      </w:r>
      <w:r>
        <w:rPr>
          <w:rFonts w:cs="Kalimati"/>
          <w:b/>
          <w:bCs/>
          <w:sz w:val="20"/>
          <w:szCs w:val="20"/>
        </w:rPr>
        <w:t xml:space="preserve">?”  23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झै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मबिन्द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त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त्ता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480310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1178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11178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95.3pt;width:302.4pt;height:28.8pt" coordorigin="66,3906" coordsize="6048,576">
                <v:shape id="shape_0" stroked="t" o:allowincell="f" style="position:absolute;left:66;top:214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214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7;top:390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झै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‍त्‍व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न्‍त्‍वन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त्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न्‍छ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त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च्‍या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ङ्गोटेढ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्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्‍टाखुल्‍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मानव</w:t>
      </w:r>
      <w:r>
        <w:rPr>
          <w:rFonts w:cs="Kalimati"/>
          <w:b/>
          <w:bCs/>
          <w:spacing w:val="-10"/>
          <w:sz w:val="20"/>
          <w:szCs w:val="20"/>
        </w:rPr>
        <w:t>-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जातिले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एकैसाथ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देख्‍नेछन्‌</w:t>
      </w:r>
      <w:r>
        <w:rPr>
          <w:rFonts w:cs="Kalimati"/>
          <w:b/>
          <w:bCs/>
          <w:spacing w:val="-10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मुखले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्डाखुल्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च्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ाउ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ून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ान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थुमा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ङ्क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ू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ू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द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टाउ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699260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33.8pt;width:302.45pt;height:28.8pt" coordorigin="56,2676" coordsize="6049,576">
                <v:shape id="shape_0" stroked="t" o:allowincell="f" style="position:absolute;left:56;top:292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292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7;top:267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इलै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</w:t>
      </w:r>
      <w:r>
        <w:rPr>
          <w:rFonts w:cs="Kalimati"/>
          <w:b/>
          <w:bCs/>
          <w:sz w:val="20"/>
          <w:szCs w:val="20"/>
        </w:rPr>
        <w:t xml:space="preserve">! 30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म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ु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ज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ं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दै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</w:t>
      </w:r>
      <w:r>
        <w:rPr>
          <w:rFonts w:cs="Kalimati"/>
          <w:b/>
          <w:bCs/>
          <w:sz w:val="20"/>
          <w:szCs w:val="20"/>
        </w:rPr>
        <w:t xml:space="preserve">!” 37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प्र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हुनुहुन्छ।</w:t>
      </w:r>
      <w:r>
        <w:rPr>
          <w:rFonts w:cs="Kalimati"/>
          <w:spacing w:val="-8"/>
          <w:sz w:val="20"/>
          <w:szCs w:val="20"/>
        </w:rPr>
        <w:t xml:space="preserve">" </w:t>
      </w:r>
      <w:r>
        <w:rPr>
          <w:rFonts w:cs="Kalimati"/>
          <w:spacing w:val="-8"/>
          <w:sz w:val="20"/>
          <w:sz w:val="20"/>
          <w:szCs w:val="20"/>
        </w:rPr>
        <w:t>यशैय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५३</w:t>
      </w:r>
      <w:r>
        <w:rPr>
          <w:rFonts w:cs="Kalimati"/>
          <w:spacing w:val="-8"/>
          <w:sz w:val="20"/>
          <w:szCs w:val="20"/>
        </w:rPr>
        <w:t>:</w:t>
      </w:r>
      <w:r>
        <w:rPr>
          <w:rFonts w:cs="Kalimati"/>
          <w:spacing w:val="-8"/>
          <w:sz w:val="20"/>
          <w:sz w:val="20"/>
          <w:szCs w:val="20"/>
        </w:rPr>
        <w:t>७।</w:t>
      </w:r>
      <w:r>
        <w:rPr>
          <w:rFonts w:cs="Kalimati"/>
          <w:spacing w:val="-8"/>
          <w:sz w:val="20"/>
          <w:szCs w:val="20"/>
        </w:rPr>
        <w:t>"÷</w:t>
      </w:r>
      <w:r>
        <w:rPr>
          <w:rFonts w:cs="Kalimati"/>
          <w:spacing w:val="-8"/>
          <w:sz w:val="20"/>
          <w:sz w:val="20"/>
          <w:szCs w:val="20"/>
        </w:rPr>
        <w:t>एलेन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जी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ह्वाइट</w:t>
      </w:r>
      <w:r>
        <w:rPr>
          <w:rFonts w:cs="Kalimati"/>
          <w:spacing w:val="-8"/>
          <w:sz w:val="20"/>
          <w:szCs w:val="20"/>
        </w:rPr>
        <w:t xml:space="preserve">, </w:t>
      </w:r>
      <w:r>
        <w:rPr>
          <w:rFonts w:cs="Kalimati"/>
          <w:i/>
          <w:i/>
          <w:iCs/>
          <w:spacing w:val="-8"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pacing w:val="-8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pacing w:val="-8"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pacing w:val="-8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pacing w:val="-8"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pacing w:val="-8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pacing w:val="-8"/>
          <w:sz w:val="20"/>
          <w:sz w:val="20"/>
          <w:szCs w:val="20"/>
        </w:rPr>
        <w:t>एजेज</w:t>
      </w:r>
      <w:r>
        <w:rPr>
          <w:rFonts w:cs="Kalimati"/>
          <w:spacing w:val="-8"/>
          <w:sz w:val="20"/>
          <w:szCs w:val="20"/>
        </w:rPr>
        <w:t xml:space="preserve">, </w:t>
      </w:r>
      <w:r>
        <w:rPr>
          <w:rFonts w:cs="Kalimati"/>
          <w:spacing w:val="-8"/>
          <w:sz w:val="20"/>
          <w:sz w:val="20"/>
          <w:szCs w:val="20"/>
        </w:rPr>
        <w:t>पृ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१३६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417320</wp:posOffset>
                </wp:positionV>
                <wp:extent cx="384048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1.6pt;width:302.45pt;height:28.8pt" coordorigin="2,2232" coordsize="6049,576">
                <v:shape id="shape_0" stroked="t" o:allowincell="f" style="position:absolute;left:2;top:248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0;top:248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93;top:223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ुमा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ाउँ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iCs/>
          <w:sz w:val="20"/>
          <w:szCs w:val="20"/>
        </w:rPr>
        <w:t>, "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ेरै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टकार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ोल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10:45</w:t>
      </w:r>
      <w:r>
        <w:rPr>
          <w:rFonts w:cs="Kalimati"/>
          <w:b/>
          <w:bCs/>
          <w:i/>
          <w:iCs/>
          <w:sz w:val="20"/>
          <w:szCs w:val="20"/>
        </w:rPr>
        <w:t>; "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र्ब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र्म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नुभयो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5:6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िऔ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क्‍नुभ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ोटहरू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यौ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Cs/>
          <w:i/>
          <w:iCs/>
          <w:sz w:val="20"/>
          <w:szCs w:val="20"/>
        </w:rPr>
        <w:t xml:space="preserve">1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2:24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ल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ठो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धारण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हिरि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्याउँद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लिप्र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धि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ूल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ुकाउ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ञा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राह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प्‍तिस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ूहन्ना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ु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ेलाहरू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</w:t>
      </w:r>
      <w:r>
        <w:rPr>
          <w:rFonts w:cs="Kalimati"/>
          <w:b/>
          <w:bCs/>
          <w:sz w:val="20"/>
          <w:szCs w:val="20"/>
        </w:rPr>
        <w:t xml:space="preserve">!” 37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ैछौ</w:t>
      </w:r>
      <w:r>
        <w:rPr>
          <w:rFonts w:cs="Kalimati"/>
          <w:b/>
          <w:bCs/>
          <w:sz w:val="20"/>
          <w:szCs w:val="20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ब्‍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हुन्‍छ</w:t>
      </w:r>
      <w:r>
        <w:rPr>
          <w:rFonts w:cs="Kalimati"/>
          <w:b/>
          <w:bCs/>
          <w:sz w:val="20"/>
          <w:szCs w:val="20"/>
        </w:rPr>
        <w:t xml:space="preserve">?”  39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853440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640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6408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7.2pt;width:302.4pt;height:28.8pt" coordorigin="45,1344" coordsize="6048,576">
                <v:shape id="shape_0" stroked="t" o:allowincell="f" style="position:absolute;left:45;top:124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3;top:124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6;top:134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बि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द्र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यौँ</w:t>
      </w:r>
      <w:r>
        <w:rPr>
          <w:rFonts w:cs="Kalimati"/>
          <w:sz w:val="20"/>
          <w:szCs w:val="20"/>
        </w:rPr>
        <w:t>' (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१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द्र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फ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दाह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ड्र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ष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ाङ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ोवृत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९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िलि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थानेल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847090</wp:posOffset>
                </wp:positionV>
                <wp:extent cx="384048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66.7pt;width:302.45pt;height:28.8pt" coordorigin="74,1334" coordsize="6049,576">
                <v:shape id="shape_0" stroked="t" o:allowincell="f" style="position:absolute;left:74;top:158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158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5;top:133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’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अन्‍द्रि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स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फिलि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थाने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सेफ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नथाने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फिलि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िलि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न्द्र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सै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ाने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द्र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य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ासरथ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र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त्त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फिलि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म्च्याए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र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ाले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छ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थाने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ा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्श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नथान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2479040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95.2pt;width:302.4pt;height:28.8pt" coordorigin="88,3904" coordsize="6048,576">
                <v:shape id="shape_0" stroked="t" o:allowincell="f" style="position:absolute;left:88;top:415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415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9;top:390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थान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थाने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8 </w:t>
      </w:r>
      <w:r>
        <w:rPr>
          <w:rFonts w:cs="Kalimati"/>
          <w:b/>
          <w:b/>
          <w:bCs/>
          <w:sz w:val="20"/>
          <w:sz w:val="20"/>
          <w:szCs w:val="20"/>
        </w:rPr>
        <w:t>नथाने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नुभयो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फिलि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ञ्‍ज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9 </w:t>
      </w:r>
      <w:r>
        <w:rPr>
          <w:rFonts w:cs="Kalimati"/>
          <w:b/>
          <w:b/>
          <w:bCs/>
          <w:sz w:val="20"/>
          <w:sz w:val="20"/>
          <w:szCs w:val="20"/>
        </w:rPr>
        <w:t>नथाने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ब्‍ब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0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ञ्‍ज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्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ंदै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फिलि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ान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cs="Kalimati"/>
          <w:sz w:val="20"/>
          <w:sz w:val="20"/>
          <w:szCs w:val="20"/>
          <w:lang w:bidi="ne-NP"/>
        </w:rPr>
        <w:t>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ान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य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ान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ान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ञ्‍ज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ान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इ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चक्ष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ान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४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ान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्ब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य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center"/>
        <w:rPr>
          <w:rFonts w:cs="Kalimati"/>
          <w:color w:val="FFFFFF"/>
          <w:sz w:val="20"/>
          <w:szCs w:val="20"/>
        </w:rPr>
      </w:pPr>
      <w:r>
        <w:rPr>
          <w:rFonts w:cs="Kalimati"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निकोदिमसको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गवाही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2976245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768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2768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234.35pt;width:302.4pt;height:28.8pt" coordorigin="88,4687" coordsize="6048,576">
                <v:shape id="shape_0" stroked="t" o:allowincell="f" style="position:absolute;left:88;top:425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425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9;top:468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दिम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>?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देम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सभ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निकोदेम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ूढ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?”  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शरी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निकोदेम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छ</w:t>
      </w:r>
      <w:r>
        <w:rPr>
          <w:rFonts w:cs="Kalimati"/>
          <w:b/>
          <w:bCs/>
          <w:sz w:val="20"/>
          <w:szCs w:val="20"/>
        </w:rPr>
        <w:t xml:space="preserve">?”  10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दैनौ</w:t>
      </w:r>
      <w:r>
        <w:rPr>
          <w:rFonts w:cs="Kalimati"/>
          <w:b/>
          <w:bCs/>
          <w:sz w:val="20"/>
          <w:szCs w:val="20"/>
        </w:rPr>
        <w:t xml:space="preserve">? 11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</w:t>
      </w:r>
      <w:r>
        <w:rPr>
          <w:rFonts w:cs="Kalimati"/>
          <w:b/>
          <w:bCs/>
          <w:sz w:val="20"/>
          <w:szCs w:val="20"/>
        </w:rPr>
        <w:t xml:space="preserve">? 13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िनुपर्छ</w:t>
      </w:r>
      <w:r>
        <w:rPr>
          <w:rFonts w:cs="Kalimati"/>
          <w:b/>
          <w:bCs/>
          <w:sz w:val="20"/>
          <w:szCs w:val="20"/>
        </w:rPr>
        <w:t xml:space="preserve">, 15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 “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फैसल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च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सत्‍य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844040</wp:posOffset>
                </wp:positionV>
                <wp:extent cx="384048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45.2pt;width:302.4pt;height:28.8pt" coordorigin="24,2904" coordsize="6048,576">
                <v:shape id="shape_0" stroked="t" o:allowincell="f" style="position:absolute;left:24;top:315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2;top:315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5;top:290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िकोदिम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हिड्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रब्बी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कोदिम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कोदिम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5260975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8386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28386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414.25pt;width:302.4pt;height:28.8pt" coordorigin="88,8285" coordsize="6048,576">
                <v:shape id="shape_0" stroked="t" o:allowincell="f" style="position:absolute;left:88;top:381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381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9;top:828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दिम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निकोदेम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ूढ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?”  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शरी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निकोदेम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छ</w:t>
      </w:r>
      <w:r>
        <w:rPr>
          <w:rFonts w:cs="Kalimati"/>
          <w:b/>
          <w:bCs/>
          <w:sz w:val="20"/>
          <w:szCs w:val="20"/>
        </w:rPr>
        <w:t xml:space="preserve">?”  10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दैनौ</w:t>
      </w:r>
      <w:r>
        <w:rPr>
          <w:rFonts w:cs="Kalimati"/>
          <w:b/>
          <w:bCs/>
          <w:sz w:val="20"/>
          <w:szCs w:val="20"/>
        </w:rPr>
        <w:t xml:space="preserve">? 11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</w:t>
      </w:r>
      <w:r>
        <w:rPr>
          <w:rFonts w:cs="Kalimati"/>
          <w:b/>
          <w:bCs/>
          <w:sz w:val="20"/>
          <w:szCs w:val="20"/>
        </w:rPr>
        <w:t xml:space="preserve">? 13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िनुपर्छ</w:t>
      </w:r>
      <w:r>
        <w:rPr>
          <w:rFonts w:cs="Kalimati"/>
          <w:b/>
          <w:bCs/>
          <w:sz w:val="20"/>
          <w:szCs w:val="20"/>
        </w:rPr>
        <w:t xml:space="preserve">, 15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 “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फैसल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च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सत्‍य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1-21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स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ज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ज्ज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ि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य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उ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त्म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उ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दिम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32080</wp:posOffset>
                </wp:positionV>
                <wp:extent cx="3840480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0.4pt;width:302.4pt;height:28.8pt" coordorigin="24,208" coordsize="6048,576">
                <v:shape id="shape_0" stroked="t" o:allowincell="f" style="position:absolute;left:24;top:45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2;top:45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5;top:20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्म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्जन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ु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षय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७७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निकोदिमस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िकोदिम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वि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...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गुण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3401060</wp:posOffset>
                </wp:positionV>
                <wp:extent cx="3840480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67.8pt;width:302.4pt;height:28.8pt" coordorigin="59,5356" coordsize="6048,576">
                <v:shape id="shape_0" stroked="t" o:allowincell="f" style="position:absolute;left:59;top:560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560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0;top:535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 '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े</w:t>
      </w:r>
      <w:r>
        <w:rPr>
          <w:rFonts w:cs="Kalimati"/>
          <w:sz w:val="20"/>
          <w:szCs w:val="20"/>
        </w:rPr>
        <w:t xml:space="preserve">,'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ल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्छ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बिच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ँक्ष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इ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े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तपाई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नेछु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७६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ज्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े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</w:rPr>
        <w:t>निकोदिम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रन्ध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प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दिम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फ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3190875</wp:posOffset>
                </wp:positionV>
                <wp:extent cx="3840480" cy="3657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5116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15116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51.25pt;width:302.4pt;height:28.8pt" coordorigin="63,5025" coordsize="6048,576">
                <v:shape id="shape_0" stroked="t" o:allowincell="f" style="position:absolute;left:63;top:264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264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4;top:502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उज्बेकिस्ट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217170</wp:posOffset>
                </wp:positionV>
                <wp:extent cx="388048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7.1pt;width:30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bidi="ne-NP"/>
        </w:rPr>
      </w:pPr>
      <w:r>
        <w:rPr>
          <w:rFonts w:cs="Kalimati"/>
          <w:b/>
          <w:bCs/>
          <w:sz w:val="2"/>
          <w:szCs w:val="2"/>
          <w:lang w:bidi="ne-NP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म</w:t>
      </w:r>
      <w:r>
        <w:rPr>
          <w:rFonts w:cs="Kalimati"/>
          <w:sz w:val="20"/>
          <w:sz w:val="20"/>
          <w:szCs w:val="20"/>
        </w:rPr>
        <w:t>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शकन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बेस्किस्ट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्बुलेन्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ेट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स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म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िग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सि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ि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न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ञ्‍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ङ्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गरिनन्।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त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त्यस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रात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उनी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१५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मिनेट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मात्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होइन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धेरै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घन्ट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निदाएकी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1354455</wp:posOffset>
                </wp:positionV>
                <wp:extent cx="3840480" cy="365760"/>
                <wp:effectExtent l="635" t="0" r="635" b="673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३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06.65pt;width:302.4pt;height:28.8pt" coordorigin="28,2133" coordsize="6048,576">
                <v:shape id="shape_0" stroked="t" o:allowincell="f" style="position:absolute;left:28;top:238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6;top:238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9;top:213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३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सर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ँ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वा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ो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बेक्सट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्रद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ुमनाम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845</wp:posOffset>
                </wp:positionH>
                <wp:positionV relativeFrom="paragraph">
                  <wp:posOffset>3548380</wp:posOffset>
                </wp:positionV>
                <wp:extent cx="3840480" cy="365760"/>
                <wp:effectExtent l="635" t="0" r="635" b="533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52612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25261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३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79.4pt;width:302.4pt;height:28.8pt" coordorigin="-47,5588" coordsize="6048,576">
                <v:shape id="shape_0" stroked="t" o:allowincell="f" style="position:absolute;left:-47;top:161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11;top:161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4;top:558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३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09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8-11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