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8493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३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ऐतिहासिक पृष्ठभूमि</w:t>
      </w:r>
      <w:r>
        <w:rPr>
          <w:rFonts w:cs="Aparajita" w:ascii="Aparajita" w:hAnsi="Aparajita"/>
          <w:b/>
          <w:bCs/>
          <w:sz w:val="40"/>
          <w:szCs w:val="40"/>
        </w:rPr>
        <w:t xml:space="preserve">: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्रस्तावना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3884295" cy="858520"/>
                <wp:effectExtent l="10795" t="9525" r="952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58600"/>
                        </a:xfrm>
                        <a:custGeom>
                          <a:avLst/>
                          <a:gdLst>
                            <a:gd name="textAreaLeft" fmla="*/ 57240 w 2202120"/>
                            <a:gd name="textAreaRight" fmla="*/ 2144880 w 2202120"/>
                            <a:gd name="textAreaTop" fmla="*/ 57240 h 486720"/>
                            <a:gd name="textAreaBottom" fmla="*/ 429480 h 486720"/>
                          </a:gdLst>
                          <a:ahLst/>
                          <a:rect l="textAreaLeft" t="textAreaTop" r="textAreaRight" b="textAreaBottom"/>
                          <a:pathLst>
                            <a:path w="97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71" y="21600"/>
                              </a:lnTo>
                              <a:arcTo wR="3600" hR="3600" stAng="10800000" swAng="5400000"/>
                              <a:lnTo>
                                <a:pt x="97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ख्य पदहरू: यूहन्ना १:१÷५, उत्पत्ति १:१, यूहन्ना १:९÷१३, यूहन्ना ३:१६÷२१, यूहन्ना ९:३५÷४१, मत्ती ७:२१÷२३ र यूहन्ना १७:१÷५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3.15pt;width:305.8pt;height:6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ख्य पदहरू: यूहन्ना १:१÷५, उत्पत्ति १:१, यूहन्ना १:९÷१३, यूहन्ना ३:१६÷२१, यूहन्ना ९:३५÷४१, मत्ती ७:२१÷२३ र यूहन्ना १७:१÷५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थ्‍यो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:1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9"/>
          <w:sz w:val="79"/>
          <w:szCs w:val="79"/>
        </w:rPr>
        <w:t>यू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85623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224.9pt;width:302.4pt;height:28.8pt" coordorigin="-487,4498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7;top:474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71;top:474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104;top:449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वर्ग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देख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ावन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iCs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वस्तु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क्षे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वस्तु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ग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ाल्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ृष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ारम्भकालम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ईश्‍वर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ोगो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च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वच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शक्ति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ब्रम्ह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देखि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3248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5.55pt;width:302.4pt;height:28.8pt" coordorigin="63,1311" coordsize="6048,576">
                <v:shape id="shape_0" stroked="t" o:allowincell="f" style="position:absolute;left:63;top:156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156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4;top:131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ब</w:t>
      </w:r>
      <w:r>
        <w:rPr>
          <w:rFonts w:cs="Kalimati"/>
          <w:spacing w:val="-12"/>
          <w:sz w:val="20"/>
          <w:sz w:val="20"/>
          <w:szCs w:val="20"/>
          <w:lang w:bidi="ne-NP"/>
        </w:rPr>
        <w:t>ि</w:t>
      </w:r>
      <w:r>
        <w:rPr>
          <w:rFonts w:cs="Kalimati"/>
          <w:spacing w:val="-12"/>
          <w:sz w:val="20"/>
          <w:sz w:val="20"/>
          <w:szCs w:val="20"/>
        </w:rPr>
        <w:t>चम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अति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घनिष्ठ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सम्बन्ध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छ।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उहाँहरूक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आत्मियत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एक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आपस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गाँसिएक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the </w:t>
      </w:r>
      <w:r>
        <w:rPr>
          <w:rFonts w:cs="Kalimati"/>
          <w:sz w:val="20"/>
          <w:sz w:val="20"/>
          <w:szCs w:val="20"/>
        </w:rPr>
        <w:t>द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श्‍चि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</w:t>
      </w:r>
      <w:r>
        <w:rPr>
          <w:rFonts w:cs="Kalimati"/>
          <w:sz w:val="20"/>
          <w:szCs w:val="20"/>
        </w:rPr>
        <w:t>" "</w:t>
      </w:r>
      <w:r>
        <w:rPr>
          <w:rFonts w:cs="Kalimati"/>
          <w:sz w:val="20"/>
          <w:szCs w:val="20"/>
        </w:rPr>
        <w:t>a    or an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he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i/>
          <w:iCs/>
          <w:sz w:val="20"/>
          <w:szCs w:val="20"/>
          <w:lang w:bidi="ne-NP"/>
        </w:rPr>
        <w:t>T</w:t>
      </w:r>
      <w:r>
        <w:rPr>
          <w:rFonts w:cs="Kalimati"/>
          <w:i/>
          <w:iCs/>
          <w:sz w:val="20"/>
          <w:szCs w:val="20"/>
        </w:rPr>
        <w:t>he word was with God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ा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God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he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the Father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द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God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he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i/>
          <w:iCs/>
          <w:sz w:val="20"/>
          <w:szCs w:val="20"/>
        </w:rPr>
        <w:t>The Creator God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जस्वी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स्वी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र्श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द्य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ष्ठ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लोज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र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ोक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्म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पुरु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य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ित्व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ुम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्छौँ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्म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रिहा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2573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9.9pt;width:302.4pt;height:28.8pt" coordorigin="76,198" coordsize="6048,576">
                <v:shape id="shape_0" stroked="t" o:allowincell="f" style="position:absolute;left:76;top:44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44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19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च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यो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न।</w:t>
      </w:r>
      <w:r>
        <w:rPr>
          <w:rFonts w:cs="Kalimati"/>
          <w:b/>
          <w:b/>
          <w:bCs/>
          <w:sz w:val="20"/>
          <w:sz w:val="20"/>
          <w:szCs w:val="20"/>
        </w:rPr>
        <w:t>॰॰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ध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्शन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ौद्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बिमर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्श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लेट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ी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वर्त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द्ध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लेट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्शन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स्थ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558165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3.95pt;width:302.45pt;height:28.8pt" coordorigin="99,879" coordsize="6049,576">
                <v:shape id="shape_0" stroked="t" o:allowincell="f" style="position:absolute;left:99;top:112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7;top:112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0;top:87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ान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व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रिया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लम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ेह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त्प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ल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ँ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न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्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च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सुन्ने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10845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2.35pt;width:302.45pt;height:28.8pt" coordorigin="99,647" coordsize="6049,576">
                <v:shape id="shape_0" stroked="t" o:allowincell="f" style="position:absolute;left:99;top:89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7;top:89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0;top:64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य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॰एस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व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ु।</w:t>
      </w:r>
      <w:r>
        <w:rPr>
          <w:rFonts w:cs="Kalimati"/>
          <w:sz w:val="20"/>
          <w:szCs w:val="20"/>
        </w:rPr>
        <w:t xml:space="preserve">"÷ 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इ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लोज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ोइट्री</w:t>
      </w:r>
      <w:r>
        <w:rPr>
          <w:rFonts w:cs="Kalimati"/>
          <w:i/>
          <w:iCs/>
          <w:sz w:val="20"/>
          <w:szCs w:val="20"/>
        </w:rPr>
        <w:t>?"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सामिज्ड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१४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48285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597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597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5.5pt;width:302.4pt;height:28.8pt" coordorigin="50,3910" coordsize="6048,576">
                <v:shape id="shape_0" stroked="t" o:allowincell="f" style="position:absolute;left:50;top:381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381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391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ु</w:t>
      </w:r>
      <w:r>
        <w:rPr>
          <w:rFonts w:cs="Kalimati"/>
          <w:sz w:val="20"/>
          <w:szCs w:val="20"/>
        </w:rPr>
        <w:t xml:space="preserve">, 14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16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छ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ठ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ण्‍ड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18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ठ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भ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ी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ला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म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उद्ध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 “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ज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८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765175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60.25pt;width:302.45pt;height:28.8pt" coordorigin="68,1205" coordsize="6049,576">
                <v:shape id="shape_0" stroked="t" o:allowincell="f" style="position:absolute;left:68;top:145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4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9;top:120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े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षयवस्तु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म्ब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ख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्द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3609340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9278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9278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84.2pt;width:302.45pt;height:28.8pt" coordorigin="44,5684" coordsize="6049,576">
                <v:shape id="shape_0" stroked="t" o:allowincell="f" style="position:absolute;left:44;top:26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26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5;top:56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्रस्ताव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फैसल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सत्‍य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6-21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त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ध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”  20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यो</w:t>
      </w:r>
      <w:r>
        <w:rPr>
          <w:rFonts w:cs="Kalimati"/>
          <w:b/>
          <w:bCs/>
          <w:sz w:val="20"/>
          <w:szCs w:val="20"/>
        </w:rPr>
        <w:t xml:space="preserve">?”  27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सक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”  2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653097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26852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26852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14.25pt;width:302.45pt;height:28.8pt" coordorigin="65,10285" coordsize="6049,576">
                <v:shape id="shape_0" stroked="t" o:allowincell="f" style="position:absolute;left:65;top:145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451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6;top:1028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सुन्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ेथिए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कु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”  36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?”  3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 4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ए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:13-41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ै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 3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ढाक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cs="Kalimati"/>
          <w:b/>
          <w:bCs/>
          <w:sz w:val="20"/>
          <w:szCs w:val="20"/>
        </w:rPr>
        <w:t xml:space="preserve">?”  39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>, 40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526530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04097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04097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13.9pt;width:302.4pt;height:28.8pt" coordorigin="50,10278" coordsize="6048,576">
                <v:shape id="shape_0" stroked="t" o:allowincell="f" style="position:absolute;left:50;top:2667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2667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1027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पर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7 “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ाधी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34-5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ेन्द्र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ता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कर्योती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195070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4.1pt;width:302.45pt;height:28.8pt" coordorigin="57,1882" coordsize="6049,576">
                <v:shape id="shape_0" stroked="t" o:allowincell="f" style="position:absolute;left:57;top:213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213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188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स्त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pistis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सिइ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</w:rPr>
        <w:t>piseuo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इ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ाकू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 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338830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62.9pt;width:302.4pt;height:28.8pt" coordorigin="25,5258" coordsize="6048,576">
                <v:shape id="shape_0" stroked="t" o:allowincell="f" style="position:absolute;left:25;top:550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3;top:550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6;top:525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दविव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्कबे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नात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गा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ु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इरह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औपचार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ौद्ध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वह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ा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त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यित्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्का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म्कि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व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,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1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‘प्रभ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’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ैन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i/>
          <w:iCs/>
          <w:sz w:val="20"/>
          <w:szCs w:val="20"/>
        </w:rPr>
        <w:t>, ‘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ेनौं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पाएन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न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 xml:space="preserve">?’ 2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फा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ेछु</w:t>
      </w:r>
      <w:r>
        <w:rPr>
          <w:rFonts w:cs="Kalimati"/>
          <w:b/>
          <w:bCs/>
          <w:i/>
          <w:iCs/>
          <w:sz w:val="20"/>
          <w:szCs w:val="20"/>
        </w:rPr>
        <w:t>, ‘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8"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i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र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ू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ो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7:21-23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ख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रह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षयबस्तुहरू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÷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िम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इज्ज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ाम्ने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्रेय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ीकार्ने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04394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2.2pt;width:302.4pt;height:28.8pt" coordorigin="25,1644" coordsize="6048,576">
                <v:shape id="shape_0" stroked="t" o:allowincell="f" style="position:absolute;left:25;top:189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3;top:18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6;top:16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स्त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glory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क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doxsa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रिफ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glorify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डोक्सा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doxsazo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य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म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भास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व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ल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631950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94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394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28.5pt;width:302.45pt;height:28.8pt" coordorigin="74,2570" coordsize="6049,576">
                <v:shape id="shape_0" stroked="t" o:allowincell="f" style="position:absolute;left:74;top:19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94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257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ुहुन्छ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ज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ाक्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ल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ाँगि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ग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जीव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इ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्र्य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ज्योति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ज्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स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ुँच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ी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्वा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मेन्टस्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२६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475105</wp:posOffset>
                </wp:positionV>
                <wp:extent cx="3840480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16.15pt;width:302.45pt;height:28.8pt" coordorigin="-25,2323" coordsize="6049,576">
                <v:shape id="shape_0" stroked="t" o:allowincell="f" style="position:absolute;left:-25;top:257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33;top:257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6;top:232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नेछ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भ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ौद्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ल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ी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र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2755265</wp:posOffset>
                </wp:positionV>
                <wp:extent cx="384048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216.95pt;width:302.4pt;height:28.8pt" coordorigin="223,4339" coordsize="6048,576">
                <v:shape id="shape_0" stroked="t" o:allowincell="f" style="position:absolute;left:223;top:45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81;top:45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814;top:43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38804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7.1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सा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bidi="ne-NP"/>
        </w:rPr>
      </w:pPr>
      <w:r>
        <w:rPr>
          <w:rFonts w:cs="Kalimati"/>
          <w:b/>
          <w:bCs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र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शिङ्ग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प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शन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य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अमेरिकनला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ाबथ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ालन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गर्न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इतिहास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थाह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भए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ै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हिल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ल्ट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ुनेँ।</w:t>
      </w:r>
      <w:r>
        <w:rPr>
          <w:rFonts w:cs="Kalimati"/>
          <w:spacing w:val="-2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वि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प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ड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जर्भ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दिवास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टरि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1354455</wp:posOffset>
                </wp:positionV>
                <wp:extent cx="3840480" cy="365760"/>
                <wp:effectExtent l="635" t="0" r="635" b="673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6.65pt;width:302.4pt;height:28.8pt" coordorigin="58,2133" coordsize="6048,576">
                <v:shape id="shape_0" stroked="t" o:allowincell="f" style="position:absolute;left:58;top:23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23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9;top:213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९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‍ह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शन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तृ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ी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े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व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याक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यु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ज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स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सिन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्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न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ListParagraph"/>
        <w:ind w:left="0" w:hanging="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3329940</wp:posOffset>
                </wp:positionV>
                <wp:extent cx="3840480" cy="365760"/>
                <wp:effectExtent l="635" t="0" r="635" b="53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4570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24570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62.2pt;width:302.45pt;height:28.8pt" coordorigin="-66,5244" coordsize="6049,576">
                <v:shape id="shape_0" stroked="t" o:allowincell="f" style="position:absolute;left:-66;top:137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2;top:137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52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9"/>
      <w:szCs w:val="79"/>
    </w:rPr>
  </w:style>
  <w:style w:type="character" w:styleId="WW8Dropcap1">
    <w:name w:val="WW8Dropcap1"/>
    <w:qFormat/>
    <w:rPr>
      <w:rFonts w:cs="Kalimati"/>
      <w:sz w:val="91"/>
      <w:szCs w:val="9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30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