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145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२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8699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येशू नै परमेश्वर हुनुहुन्छ वा उहाँको ईश्‍वरत्वलाई प्रमाण दिने चिन्ह तथा शङ्केत गर्ने उहाँका वचन र क्रियाकलापहरू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  <w:lang w:val="en-US" w:eastAsia="en-US" w:bidi="ne-NP"/>
        </w:rPr>
      </w:pPr>
      <w:r>
        <w:rPr>
          <w:rFonts w:cs="Aparajita" w:ascii="Aparajita" w:hAnsi="Aparajita"/>
          <w:b/>
          <w:bCs/>
          <w:sz w:val="40"/>
          <w:szCs w:val="4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187325</wp:posOffset>
                </wp:positionV>
                <wp:extent cx="3884295" cy="858520"/>
                <wp:effectExtent l="10795" t="9525" r="952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58600"/>
                        </a:xfrm>
                        <a:custGeom>
                          <a:avLst/>
                          <a:gdLst>
                            <a:gd name="textAreaLeft" fmla="*/ 57240 w 2202120"/>
                            <a:gd name="textAreaRight" fmla="*/ 2144880 w 2202120"/>
                            <a:gd name="textAreaTop" fmla="*/ 57240 h 486720"/>
                            <a:gd name="textAreaBottom" fmla="*/ 429480 h 486720"/>
                          </a:gdLst>
                          <a:ahLst/>
                          <a:rect l="textAreaLeft" t="textAreaTop" r="textAreaRight" b="textAreaBottom"/>
                          <a:pathLst>
                            <a:path w="97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071" y="21600"/>
                              </a:lnTo>
                              <a:arcTo wR="3600" hR="3600" stAng="10800000" swAng="5400000"/>
                              <a:lnTo>
                                <a:pt x="97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यस अध्यायमा मुख्य पदहरू: यूहन्ना ६:१÷१५, यशैया ५३:४÷६, १ कोरन्थी ५:७, यूहन्ना ६:२६÷३६, यूहन्ना ९:१÷४१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१ कोरन्थी १:२६÷२९ र यूहन्ना ११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.85pt;margin-top:14.75pt;width:305.8pt;height:67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यस अध्यायमा मुख्य पदहरू: यूहन्ना ६:१÷१५, यशैया ५३:४÷६, १ कोरन्थी ५:७, यूहन्ना ६:२६÷३६, यूहन्ना ९:१÷४१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१ कोरन्थी १:२६÷२९ र यूहन्ना ११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rPr>
          <w:rFonts w:cs="Aparajita" w:ascii="Aparajita" w:hAnsi="Aparajita"/>
          <w:b/>
          <w:bCs/>
          <w:i/>
          <w:iCs/>
          <w:sz w:val="4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ु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छ।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ि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नेछै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‍छ्यौ</w:t>
      </w:r>
      <w:r>
        <w:rPr>
          <w:rFonts w:cs="Kalimati"/>
          <w:b/>
          <w:bCs/>
          <w:i/>
          <w:iCs/>
          <w:sz w:val="20"/>
          <w:szCs w:val="20"/>
        </w:rPr>
        <w:t xml:space="preserve">?”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11:25-26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बा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1855470</wp:posOffset>
                </wp:positionV>
                <wp:extent cx="384048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146.1pt;width:302.45pt;height:28.8pt" coordorigin="-909,2922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09;top:317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49;top:317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682;top:292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प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कु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व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्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ेआ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क्ष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न्ह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ट्न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याल्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न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त्त्व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े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र्क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हा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iCs/>
          <w:sz w:val="20"/>
          <w:szCs w:val="20"/>
        </w:rPr>
        <w:t xml:space="preserve">;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धाप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षडयन्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च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म्य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ँ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जार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ोजन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य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ीश्र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को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य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12115</wp:posOffset>
                </wp:positionV>
                <wp:extent cx="3840480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2.45pt;width:302.4pt;height:28.8pt" coordorigin="72,649" coordsize="6048,576">
                <v:shape id="shape_0" stroked="t" o:allowincell="f" style="position:absolute;left:72;top:89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89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3;top:64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म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भयो।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्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प्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४०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5466080</wp:posOffset>
                </wp:positionV>
                <wp:extent cx="3840480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4480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24480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430.4pt;width:302.45pt;height:28.8pt" coordorigin="61,8608" coordsize="6049,576">
                <v:shape id="shape_0" stroked="t" o:allowincell="f" style="position:absolute;left:61;top:475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475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2;top:860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थ्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ेरि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ता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च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वा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‍ने</w:t>
      </w:r>
      <w:r>
        <w:rPr>
          <w:rFonts w:cs="Kalimati"/>
          <w:sz w:val="20"/>
          <w:szCs w:val="20"/>
        </w:rPr>
        <w:t xml:space="preserve">?” 6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फिलि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्रत्‍य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‍नेछै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म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द्रिय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9 “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”  10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ओ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उ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़ि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़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ब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टु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खा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ोरहेछ।”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ता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ीश्र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ल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(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य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क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ू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लौ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2696210</wp:posOffset>
                </wp:positionV>
                <wp:extent cx="3840480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212.3pt;width:302.45pt;height:28.8pt" coordorigin="86,4246" coordsize="6049,576">
                <v:shape id="shape_0" stroked="t" o:allowincell="f" style="position:absolute;left:86;top:449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4;top:449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7;top:424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ठ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व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ईश्‍वरत्व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ाँस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पर्द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iCs/>
          <w:sz w:val="20"/>
          <w:szCs w:val="20"/>
        </w:rPr>
        <w:t>: "</w:t>
      </w:r>
      <w:r>
        <w:rPr>
          <w:rFonts w:cs="Kalimati"/>
          <w:b/>
          <w:bCs/>
          <w:i/>
          <w:iCs/>
          <w:sz w:val="20"/>
          <w:szCs w:val="20"/>
        </w:rPr>
        <w:t xml:space="preserve">1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हुब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यो</w:t>
      </w:r>
      <w:r>
        <w:rPr>
          <w:rFonts w:cs="Kalimati"/>
          <w:b/>
          <w:bCs/>
          <w:i/>
          <w:iCs/>
          <w:sz w:val="20"/>
          <w:szCs w:val="20"/>
        </w:rPr>
        <w:t xml:space="preserve">? 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लि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टज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क्‍ख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मिन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स्‍क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रोज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ढ़्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स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कर्ष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्‍दर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ह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फसो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ष्‍टस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िचित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ज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र्काउँछन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ोल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नेन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्बलत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क्‍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ोग्‍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र्काइएक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ट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‍झ्‍य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पराध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ेड़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र्म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ेल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्‍य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‍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र्र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ोट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य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6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ेड़ाझ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राल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टोत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र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लिदि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7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चोमिचो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‍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‍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ोले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रि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ग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ुमाजस्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ोर्‍य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ग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्रन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ेड़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ौ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झ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ोले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8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त्‍या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न्‍साफ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ग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न्‍तान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श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जा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पराध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टा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‍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9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ह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ष्‍टहरूस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नाइ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पद्र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53:1-9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Cs/>
          <w:i/>
          <w:iCs/>
          <w:sz w:val="20"/>
          <w:szCs w:val="20"/>
        </w:rPr>
        <w:t xml:space="preserve">2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िऔ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क्‍नुभ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ोटहरू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य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5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ेड़ाहरूझ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रालि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रक्षक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र्किआ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Cs/>
          <w:i/>
          <w:iCs/>
          <w:sz w:val="20"/>
          <w:szCs w:val="20"/>
        </w:rPr>
        <w:t xml:space="preserve">1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2:24-25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गमवक्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हुन्छ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2761615</wp:posOffset>
                </wp:positionV>
                <wp:extent cx="384048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17.45pt;width:302.45pt;height:28.8pt" coordorigin="73,4349" coordsize="6049,576">
                <v:shape id="shape_0" stroked="t" o:allowincell="f" style="position:absolute;left:73;top:459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459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4;top:434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ोरह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जफत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ै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</w:t>
      </w:r>
      <w:r>
        <w:rPr>
          <w:rFonts w:cs="Kalimati"/>
          <w:b/>
          <w:b/>
          <w:bCs/>
          <w:sz w:val="20"/>
          <w:sz w:val="20"/>
          <w:szCs w:val="20"/>
        </w:rPr>
        <w:t>यो।॰॰॰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्‌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बेरिया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फर्नहु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ब्‍ब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?” 26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ा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sz w:val="20"/>
          <w:szCs w:val="20"/>
        </w:rPr>
        <w:t xml:space="preserve">?” 29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? 31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उ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उ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े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ुमाऊ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ू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>22-40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774065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47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47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60.95pt;width:302.45pt;height:28.8pt" coordorigin="61,1219" coordsize="6049,576">
                <v:shape id="shape_0" stroked="t" o:allowincell="f" style="position:absolute;left:61;top:124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24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2;top:121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ङ्क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ि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इट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उ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नेछ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6:35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वट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 ÷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 xml:space="preserve">, "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"÷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ध्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्ञान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ुझ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ुके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2051050</wp:posOffset>
                </wp:positionV>
                <wp:extent cx="384048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61.5pt;width:302.4pt;height:28.8pt" coordorigin="62,3230" coordsize="6048,576">
                <v:shape id="shape_0" stroked="t" o:allowincell="f" style="position:absolute;left:62;top:347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347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3;top:323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ंत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वास्थ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उच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त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५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ूल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्यत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्छ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ूल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्यत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ुब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वृत्ति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म्क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ध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र्नुहुन्छ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4041140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8051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8051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318.2pt;width:302.4pt;height:28.8pt" coordorigin="87,6364" coordsize="6048,576">
                <v:shape id="shape_0" stroked="t" o:allowincell="f" style="position:absolute;left:87;top:194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194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8;top:636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जन्मैदेख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ोप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्याउ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ब्‍ब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्‍यो</w:t>
      </w:r>
      <w:r>
        <w:rPr>
          <w:rFonts w:cs="Kalimati"/>
          <w:b/>
          <w:bCs/>
          <w:sz w:val="20"/>
          <w:szCs w:val="20"/>
        </w:rPr>
        <w:t xml:space="preserve">?” 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क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ू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छ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िलोआ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ठाइएको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तल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?”  9 </w:t>
      </w:r>
      <w:r>
        <w:rPr>
          <w:rFonts w:cs="Kalimati"/>
          <w:b/>
          <w:b/>
          <w:bCs/>
          <w:sz w:val="20"/>
          <w:sz w:val="20"/>
          <w:szCs w:val="20"/>
        </w:rPr>
        <w:t>कस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”  11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सिलोआ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ि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्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त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म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झ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समस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ङ्ग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1203325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94.75pt;width:302.45pt;height:28.8pt" coordorigin="77,1895" coordsize="6049,576">
                <v:shape id="shape_0" stroked="t" o:allowincell="f" style="position:absolute;left:77;top:214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214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8;top:189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क्र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।</w:t>
      </w:r>
    </w:p>
    <w:p>
      <w:pPr>
        <w:pStyle w:val="Normal"/>
        <w:rPr>
          <w:rFonts w:cs="Kalimati"/>
          <w:spacing w:val="-8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ष्ठ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क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अरूहरू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दिमागम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य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धारण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खलबलिरहे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थिय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किनभन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पापील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्यस्त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अचम्म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कामहरू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कसरी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गर्न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क्छ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भने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िनीहरूल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र्क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गरेक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थिए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Cs w:val="20"/>
        </w:rPr>
        <w:t>(</w:t>
      </w:r>
      <w:r>
        <w:rPr>
          <w:rFonts w:cs="Kalimati"/>
          <w:spacing w:val="-8"/>
          <w:sz w:val="20"/>
          <w:sz w:val="20"/>
          <w:szCs w:val="20"/>
        </w:rPr>
        <w:t>यूहन्न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९</w:t>
      </w:r>
      <w:r>
        <w:rPr>
          <w:rFonts w:cs="Kalimati"/>
          <w:spacing w:val="-8"/>
          <w:sz w:val="20"/>
          <w:szCs w:val="20"/>
        </w:rPr>
        <w:t>:</w:t>
      </w:r>
      <w:r>
        <w:rPr>
          <w:rFonts w:cs="Kalimati"/>
          <w:spacing w:val="-8"/>
          <w:sz w:val="20"/>
          <w:sz w:val="20"/>
          <w:szCs w:val="20"/>
        </w:rPr>
        <w:t>१६</w:t>
      </w:r>
      <w:r>
        <w:rPr>
          <w:rFonts w:cs="Kalimati"/>
          <w:spacing w:val="-8"/>
          <w:sz w:val="20"/>
          <w:szCs w:val="20"/>
        </w:rPr>
        <w:t>)</w:t>
      </w:r>
      <w:r>
        <w:rPr>
          <w:rFonts w:cs="Kalimati"/>
          <w:spacing w:val="-8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ाद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ल्झ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र्श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्कृति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्पर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े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ग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भ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्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ध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हु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धो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रिन्छ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2762250</wp:posOffset>
                </wp:positionV>
                <wp:extent cx="3840480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17.5pt;width:302.4pt;height:28.8pt" coordorigin="41,4350" coordsize="6048,576">
                <v:shape id="shape_0" stroked="t" o:allowincell="f" style="position:absolute;left:41;top:459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459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2;top:435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र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ए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स्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ोध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?”  20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ँ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यो</w:t>
      </w:r>
      <w:r>
        <w:rPr>
          <w:rFonts w:cs="Kalimati"/>
          <w:b/>
          <w:bCs/>
          <w:sz w:val="20"/>
          <w:szCs w:val="20"/>
        </w:rPr>
        <w:t xml:space="preserve">?”  27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सक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ो</w:t>
      </w:r>
      <w:r>
        <w:rPr>
          <w:rFonts w:cs="Kalimati"/>
          <w:b/>
          <w:bCs/>
          <w:sz w:val="20"/>
          <w:szCs w:val="20"/>
        </w:rPr>
        <w:t xml:space="preserve">?”  2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हुनेथिए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कु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स्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?”  36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?”  3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”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्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6539865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58046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58046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14.95pt;width:302.45pt;height:28.8pt" coordorigin="60,10299" coordsize="6049,576">
                <v:shape id="shape_0" stroked="t" o:allowincell="f" style="position:absolute;left:60;top:1944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1944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1;top:1029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”  41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थिए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ं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9:17-41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</w:t>
      </w:r>
      <w:r>
        <w:rPr>
          <w:rFonts w:cs="Kalimati"/>
          <w:sz w:val="20"/>
          <w:sz w:val="20"/>
          <w:szCs w:val="20"/>
        </w:rPr>
        <w:t>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विवा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श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िभा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?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९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क्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७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347980</wp:posOffset>
                </wp:positionV>
                <wp:extent cx="3840480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7.4pt;width:302.4pt;height:28.8pt" coordorigin="62,548" coordsize="6048,576">
                <v:shape id="shape_0" stroked="t" o:allowincell="f" style="position:absolute;left:62;top:79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79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3;top:54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3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ेथिएन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9:32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३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पङ्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श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छ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लाइ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‍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ौ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ंसार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तर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द्धिमा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ानदा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न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7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द्धिमान्‌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्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ान्‍नुभ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शाल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्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्ब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ान्‍नुभ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8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ीच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ुच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हर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ुन्‍नुभ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ण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ुन्‍नुभ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‍यर्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हरिऊ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29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ण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ङ्क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ग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ाजर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नरुत्थान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062990</wp:posOffset>
                </wp:positionV>
                <wp:extent cx="3840480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83.7pt;width:302.45pt;height:28.8pt" coordorigin="60,1674" coordsize="6049,576">
                <v:shape id="shape_0" stroked="t" o:allowincell="f" style="position:absolute;left:60;top:192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192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1;top:167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; </w:t>
      </w:r>
      <w:r>
        <w:rPr>
          <w:rFonts w:cs="Kalimati"/>
          <w:sz w:val="20"/>
          <w:sz w:val="20"/>
          <w:szCs w:val="20"/>
        </w:rPr>
        <w:t>साथ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वा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 xml:space="preserve">); </w:t>
      </w:r>
      <w:r>
        <w:rPr>
          <w:rFonts w:cs="Kalimati"/>
          <w:sz w:val="20"/>
          <w:sz w:val="20"/>
          <w:szCs w:val="20"/>
        </w:rPr>
        <w:t>बह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प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 xml:space="preserve">) 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श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ा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्याङ्ग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ह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ढु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ओ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ह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सक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्‍यो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1:39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ह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र्द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ाउन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ख्‍नेछ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६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1844675</wp:posOffset>
                </wp:positionV>
                <wp:extent cx="384048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7581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7581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45.25pt;width:302.4pt;height:28.8pt" coordorigin="58,2905" coordsize="6048,576">
                <v:shape id="shape_0" stroked="t" o:allowincell="f" style="position:absolute;left:58;top:171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171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9;top:290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थिए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इरह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थ्‍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ेथिए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38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ढ़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ढु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‍ह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सक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्‍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’</w:t>
      </w:r>
      <w:r>
        <w:rPr>
          <w:rFonts w:cs="Kalimati"/>
          <w:b/>
          <w:bCs/>
          <w:sz w:val="20"/>
          <w:szCs w:val="20"/>
        </w:rPr>
        <w:t xml:space="preserve">?”  41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्‍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लाजर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्ट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ि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ह्रिएक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1:32-44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अन्ध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२०</w:t>
      </w:r>
      <w:r>
        <w:rPr>
          <w:rFonts w:cs="Kalimati"/>
          <w:spacing w:val="-4"/>
          <w:sz w:val="20"/>
          <w:szCs w:val="20"/>
        </w:rPr>
        <w:t>:</w:t>
      </w:r>
      <w:r>
        <w:rPr>
          <w:rFonts w:cs="Kalimati"/>
          <w:spacing w:val="-4"/>
          <w:sz w:val="20"/>
          <w:sz w:val="20"/>
          <w:szCs w:val="20"/>
        </w:rPr>
        <w:t>३०</w:t>
      </w:r>
      <w:r>
        <w:rPr>
          <w:rFonts w:cs="Kalimati"/>
          <w:spacing w:val="-4"/>
          <w:sz w:val="20"/>
          <w:szCs w:val="20"/>
        </w:rPr>
        <w:t>,</w:t>
      </w:r>
      <w:r>
        <w:rPr>
          <w:rFonts w:cs="Kalimati"/>
          <w:spacing w:val="-4"/>
          <w:sz w:val="20"/>
          <w:sz w:val="20"/>
          <w:szCs w:val="20"/>
        </w:rPr>
        <w:t>३१</w:t>
      </w:r>
      <w:r>
        <w:rPr>
          <w:rFonts w:cs="Kalimati"/>
          <w:spacing w:val="-4"/>
          <w:sz w:val="20"/>
          <w:szCs w:val="20"/>
        </w:rPr>
        <w:t xml:space="preserve">) </w:t>
      </w:r>
      <w:r>
        <w:rPr>
          <w:rFonts w:cs="Kalimati"/>
          <w:spacing w:val="-4"/>
          <w:sz w:val="20"/>
          <w:sz w:val="20"/>
          <w:szCs w:val="20"/>
        </w:rPr>
        <w:t>भन्न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यूहन्नाक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विषयवस्तुलाई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यस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घट्नाल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बलिय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समर्थन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सक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ए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१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४५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५४</w:t>
      </w:r>
      <w:r>
        <w:rPr>
          <w:rFonts w:cs="Kalimati"/>
          <w:b/>
          <w:bCs/>
          <w:i/>
          <w:iCs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ट्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ण्ट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ज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ेको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षडयन्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ोक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ञा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फ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व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वलन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ला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198755</wp:posOffset>
                </wp:positionV>
                <wp:extent cx="3840480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5.65pt;width:302.4pt;height:28.8pt" coordorigin="70,313" coordsize="6048,576">
                <v:shape id="shape_0" stroked="t" o:allowincell="f" style="position:absolute;left:70;top:56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56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1;top:31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८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९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ाइस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यालिली</w:t>
      </w:r>
      <w:r>
        <w:rPr>
          <w:rFonts w:cs="Kalimati"/>
          <w:b/>
          <w:bCs/>
          <w:sz w:val="20"/>
          <w:szCs w:val="20"/>
        </w:rPr>
        <w:t xml:space="preserve">";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२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३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लाजर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३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४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्रिस्ट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लटिङ्गस्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ीबे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युँत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ी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ग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िरह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न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ष्टप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ू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ह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९०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630" w:hanging="36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055370</wp:posOffset>
                </wp:positionV>
                <wp:extent cx="3840480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3.1pt;width:302.4pt;height:28.8pt" coordorigin="66,1662" coordsize="6048,576">
                <v:shape id="shape_0" stroked="t" o:allowincell="f" style="position:absolute;left:66;top:191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191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7;top:166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न्मैदेख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जर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ा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63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म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63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‍काइस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ाब्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िलम्ब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ांस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्सन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ढे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ज्रु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प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3551555</wp:posOffset>
                </wp:positionV>
                <wp:extent cx="3840480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1289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1289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79.65pt;width:302.45pt;height:28.8pt" coordorigin="60,5593" coordsize="6049,576">
                <v:shape id="shape_0" stroked="t" o:allowincell="f" style="position:absolute;left:60;top:381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381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1;top:559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lang w:bidi="hi-IN"/>
        </w:rPr>
        <w:t>अ</w:t>
      </w:r>
      <w:r>
        <w:rPr>
          <w:rFonts w:cs="Kalimati"/>
          <w:b/>
          <w:b/>
          <w:bCs/>
          <w:sz w:val="22"/>
          <w:sz w:val="22"/>
          <w:szCs w:val="22"/>
        </w:rPr>
        <w:t>कोलोम्ब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ामि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े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ागरण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/>
        </w:rPr>
      </w:pPr>
      <w:r>
        <w:rPr>
          <w:rFonts w:cs="Kalimat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390398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4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7.25pt;width:307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  <w:lang w:bidi="hi-IN"/>
        </w:rPr>
        <w:t>पा</w:t>
      </w:r>
      <w:r>
        <w:rPr>
          <w:rFonts w:cs="Kalimati"/>
          <w:sz w:val="20"/>
          <w:sz w:val="20"/>
          <w:szCs w:val="20"/>
        </w:rPr>
        <w:t>ब्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लम्बिय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ुआ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ब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न्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ि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>?" "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क्रिस्ट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ु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ब्ल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ब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ब्ल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रिस्ट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ब्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ुआ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ब्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ब्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ब्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582930</wp:posOffset>
                </wp:positionV>
                <wp:extent cx="3840480" cy="365760"/>
                <wp:effectExtent l="635" t="0" r="635" b="673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३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45.9pt;width:302.4pt;height:28.8pt" coordorigin="54,918" coordsize="6048,576">
                <v:shape id="shape_0" stroked="t" o:allowincell="f" style="position:absolute;left:54;top:116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116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5;top:91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३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क्रिस्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ब्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र्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ब्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हारीहरू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ब्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ैछन्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ब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क्रिस्ट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ोलोम्ब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ून्।</w:t>
      </w:r>
    </w:p>
    <w:p>
      <w:pPr>
        <w:pStyle w:val="ListParagraph"/>
        <w:ind w:left="540" w:hanging="360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3546475</wp:posOffset>
                </wp:positionV>
                <wp:extent cx="3840480" cy="365760"/>
                <wp:effectExtent l="635" t="0" r="635" b="533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5290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5290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३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79.25pt;width:302.4pt;height:28.8pt" coordorigin="97,5585" coordsize="6048,576">
                <v:shape id="shape_0" stroked="t" o:allowincell="f" style="position:absolute;left:97;top:160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5;top:160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8;top:558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३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112"/>
      <w:szCs w:val="112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47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8-11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