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65760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३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उपसंहार</w:t>
      </w:r>
      <w:r>
        <w:rPr>
          <w:rFonts w:cs="Aparajita" w:ascii="Aparajita" w:hAnsi="Aparajita"/>
          <w:b/>
          <w:bCs/>
          <w:sz w:val="40"/>
          <w:szCs w:val="40"/>
        </w:rPr>
        <w:t xml:space="preserve">: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येशू र उहाँको वचनलाई चिन्नु</w:t>
      </w:r>
    </w:p>
    <w:p>
      <w:pPr>
        <w:pStyle w:val="NoSpacing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9525</wp:posOffset>
                </wp:positionV>
                <wp:extent cx="3884295" cy="802005"/>
                <wp:effectExtent l="10795" t="10160" r="3175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02080"/>
                        </a:xfrm>
                        <a:custGeom>
                          <a:avLst/>
                          <a:gdLst>
                            <a:gd name="textAreaLeft" fmla="*/ 53280 w 2202120"/>
                            <a:gd name="textAreaRight" fmla="*/ 2148840 w 2202120"/>
                            <a:gd name="textAreaTop" fmla="*/ 53280 h 454680"/>
                            <a:gd name="textAreaBottom" fmla="*/ 401400 h 454680"/>
                          </a:gdLst>
                          <a:ahLst/>
                          <a:rect l="textAreaLeft" t="textAreaTop" r="textAreaRight" b="textAreaBottom"/>
                          <a:pathLst>
                            <a:path w="1045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948" y="21600"/>
                              </a:lnTo>
                              <a:arcTo wR="3600" hR="3600" stAng="10800000" swAng="5400000"/>
                              <a:lnTo>
                                <a:pt x="1045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यस अध्यायमा मुख्य पदहरू: यूहन्ना २१; यूहन्ना ११:९,१०; यूहन्ना ८:४२÷४४; यूहन्ना ४:४६÷५४; २ तिमोथी ३:१६ 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ूहन्ना १५:१÷११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0.75pt;width:305.8pt;height:63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यस अध्यायमा मुख्य पदहरू: यूहन्ना २१; यूहन्ना ११:९,१०; यूहन्ना ८:४२÷४४; यूहन्ना ४:४६÷५४; २ तिमोथी ३:१६ 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ूहन्ना १५:१÷११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इ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न्‍छ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‌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5:39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म</w:t>
      </w:r>
      <w:r>
        <w:rPr>
          <w:rFonts w:cs="Kalimati"/>
          <w:sz w:val="20"/>
          <w:sz w:val="20"/>
          <w:szCs w:val="20"/>
        </w:rPr>
        <w:t>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</w:rPr>
        <w:t>लि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36766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8.95pt;width:302.45pt;height:28.8pt" coordorigin="71,579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;top:82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82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0;top:57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्रियाकल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ित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वस्तु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ि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ओठेभक्ति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निष्ठ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ुस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ाल्नेछौँ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ालिल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ेट</w:t>
      </w:r>
    </w:p>
    <w:p>
      <w:pPr>
        <w:pStyle w:val="Normal"/>
        <w:spacing w:lineRule="auto" w:line="232"/>
        <w:rPr/>
      </w:pP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बेरि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: 2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दुम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ाली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थान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्‍द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97685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41.55pt;width:302.45pt;height:28.8pt" coordorigin="-4,2831" coordsize="6049,576">
                <v:shape id="shape_0" stroked="t" o:allowincell="f" style="position:absolute;left:-4;top:30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5;top:30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5;top:283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ोरह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ोरहेछ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पेट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फ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इ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ङ्‌ग्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ख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ि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उठ्‌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स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्‍य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वा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व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थ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थ्‍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ू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द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ँ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313815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03.45pt;width:302.45pt;height:28.8pt" coordorigin="88,2069" coordsize="6049,576">
                <v:shape id="shape_0" stroked="t" o:allowincell="f" style="position:absolute;left:88;top:231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231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7;top:206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वा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ापा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agapao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ेलि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phileo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भ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87705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54.15pt;width:302.45pt;height:28.8pt" coordorigin="59,1083" coordsize="6049,576">
                <v:shape id="shape_0" stroked="t" o:allowincell="f" style="position:absolute;left:59;top:133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133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8;top:108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िउठ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न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म्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ौर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ँख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ख्‍नु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ेर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ाइ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”  22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588135</wp:posOffset>
                </wp:positionV>
                <wp:extent cx="384111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25.05pt;width:302.45pt;height:28.8pt" coordorigin="95,2501" coordsize="6049,576">
                <v:shape id="shape_0" stroked="t" o:allowincell="f" style="position:absolute;left:95;top:275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4;top:275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250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ै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ै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ै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ए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1:22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मृत्युभन्दा</w:t>
      </w:r>
      <w:r>
        <w:rPr>
          <w:rFonts w:eastAsia="Times New Roman"/>
          <w:spacing w:val="8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पहिले</w:t>
      </w:r>
      <w:r>
        <w:rPr>
          <w:rFonts w:eastAsia="Times New Roman"/>
          <w:spacing w:val="8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येशू</w:t>
      </w:r>
      <w:r>
        <w:rPr>
          <w:rFonts w:eastAsia="Times New Roman"/>
          <w:spacing w:val="8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आउनुहुनेछ</w:t>
      </w:r>
      <w:r>
        <w:rPr>
          <w:rFonts w:eastAsia="Times New Roman"/>
          <w:spacing w:val="8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भनेर</w:t>
      </w:r>
      <w:r>
        <w:rPr>
          <w:rFonts w:eastAsia="Times New Roman"/>
          <w:spacing w:val="8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कतिले</w:t>
      </w:r>
      <w:r>
        <w:rPr>
          <w:rFonts w:eastAsia="Times New Roman"/>
          <w:spacing w:val="8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यसलाई</w:t>
      </w:r>
      <w:r>
        <w:rPr>
          <w:rFonts w:eastAsia="Times New Roman"/>
          <w:spacing w:val="8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व्याख्या</w:t>
      </w:r>
      <w:r>
        <w:rPr>
          <w:rFonts w:eastAsia="Times New Roman"/>
          <w:spacing w:val="8"/>
          <w:sz w:val="20"/>
          <w:sz w:val="20"/>
          <w:szCs w:val="20"/>
        </w:rPr>
        <w:t xml:space="preserve"> </w:t>
      </w:r>
      <w:r>
        <w:rPr>
          <w:rFonts w:cs="Kalimati"/>
          <w:spacing w:val="8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br/>
      </w:r>
      <w:r>
        <w:rPr>
          <w:rFonts w:cs="Kalimati"/>
          <w:spacing w:val="4"/>
          <w:sz w:val="20"/>
          <w:sz w:val="20"/>
          <w:szCs w:val="20"/>
        </w:rPr>
        <w:t>आउनुभन्दा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अघि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उनी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मरेको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भए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उनलाई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ठूलो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आपद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हुन्थ्यो।</w:t>
      </w:r>
      <w:r>
        <w:rPr>
          <w:rFonts w:eastAsia="Times New Roman"/>
          <w:spacing w:val="4"/>
          <w:sz w:val="20"/>
          <w:sz w:val="20"/>
          <w:szCs w:val="20"/>
        </w:rPr>
        <w:t xml:space="preserve"> </w:t>
      </w:r>
      <w:r>
        <w:rPr>
          <w:rFonts w:cs="Kalimati"/>
          <w:spacing w:val="4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य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ह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ार्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सक्छन्</w:t>
      </w:r>
      <w:r>
        <w:rPr>
          <w:rFonts w:cs="Kalimati"/>
          <w:spacing w:val="-4"/>
          <w:sz w:val="20"/>
          <w:szCs w:val="20"/>
        </w:rPr>
        <w:t xml:space="preserve">, </w:t>
      </w:r>
      <w:r>
        <w:rPr>
          <w:rFonts w:cs="Kalimati"/>
          <w:spacing w:val="-4"/>
          <w:sz w:val="20"/>
          <w:sz w:val="20"/>
          <w:szCs w:val="20"/>
        </w:rPr>
        <w:t>तपाई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चित्त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नि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दुखाउनु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सक्छन्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नोक्सा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नि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गर्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सक्छ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इब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्यो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धकार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383030</wp:posOffset>
                </wp:positionV>
                <wp:extent cx="384111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3049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3049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8.9pt;width:302.45pt;height:28.8pt" coordorigin="60,2178" coordsize="6049,576">
                <v:shape id="shape_0" stroked="t" o:allowincell="f" style="position:absolute;left:60;top:169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69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9;top:217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उनी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4-10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फैसल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सत्‍य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9-21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5:35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:12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्‍यो</w:t>
      </w:r>
      <w:r>
        <w:rPr>
          <w:rFonts w:cs="Kalimati"/>
          <w:b/>
          <w:bCs/>
          <w:sz w:val="20"/>
          <w:szCs w:val="20"/>
        </w:rPr>
        <w:t xml:space="preserve">?”  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9:1-5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ण्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तछन्‌</w:t>
      </w:r>
      <w:r>
        <w:rPr>
          <w:rFonts w:cs="Kalimati"/>
          <w:b/>
          <w:bCs/>
          <w:sz w:val="20"/>
          <w:szCs w:val="20"/>
        </w:rPr>
        <w:t xml:space="preserve">, 1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1:9-10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ढाक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35-36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75615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7.45pt;width:302.45pt;height:28.8pt" coordorigin="45,749" coordsize="6049,576">
                <v:shape id="shape_0" stroked="t" o:allowincell="f" style="position:absolute;left:45;top:99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99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4;top:74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रा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किनेछ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:22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द्धिज्ञ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</w:p>
    <w:p>
      <w:pPr>
        <w:pStyle w:val="Normal"/>
        <w:spacing w:lineRule="auto" w:line="232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8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pacing w:val="-6"/>
          <w:sz w:val="20"/>
          <w:szCs w:val="20"/>
        </w:rPr>
        <w:t xml:space="preserve">9 </w:t>
      </w:r>
      <w:r>
        <w:rPr>
          <w:rFonts w:cs="Kalimati"/>
          <w:spacing w:val="-6"/>
          <w:sz w:val="20"/>
          <w:sz w:val="20"/>
          <w:szCs w:val="20"/>
        </w:rPr>
        <w:t>त्‍यस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1:8-9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४१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सजिओम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exegeomai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वा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141855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68.65pt;width:302.45pt;height:28.8pt" coordorigin="144,3373" coordsize="6049,576">
                <v:shape id="shape_0" stroked="t" o:allowincell="f" style="position:absolute;left:144;top:362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3;top:362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3;top:337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iCs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ँद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थिय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स्‍किआए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च्‍छ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4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‍दैनौ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दैन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4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याबलस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ङ्कल्‍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त्‍य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‍य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ू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्‍द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भाव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्‍द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ूट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ूट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? 47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ैन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:42-4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त्त्वाकाँ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क्‍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र्मशास्त्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्ञ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द्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थिबाट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"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लबाट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3257550</wp:posOffset>
                </wp:positionV>
                <wp:extent cx="384111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5691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5691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56.5pt;width:302.45pt;height:28.8pt" coordorigin="70,5130" coordsize="6049,576">
                <v:shape id="shape_0" stroked="t" o:allowincell="f" style="position:absolute;left:70;top:42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423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9;top:5130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फर्नहु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क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2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ि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उँ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4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:46-54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थिबाट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ह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ँ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प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प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04900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87pt;width:302.45pt;height:28.8pt" coordorigin="20,1740" coordsize="6049,576">
                <v:shape id="shape_0" stroked="t" o:allowincell="f" style="position:absolute;left:20;top:198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198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9;top:1740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व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तन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:31-32</w:t>
      </w:r>
      <w:r>
        <w:rPr>
          <w:rFonts w:cs="Kalimati"/>
          <w:sz w:val="20"/>
          <w:szCs w:val="20"/>
        </w:rPr>
        <w:t xml:space="preserve"> 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ब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ाव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47 “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ि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8 </w:t>
      </w:r>
      <w:r>
        <w:rPr>
          <w:rFonts w:cs="Kalimati"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न्‍क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र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ण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हण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गर्न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ाग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्‍यायाधीश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न्‌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च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ोले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‍यसै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्‍त्‍य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‍य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्‍या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े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9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0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:47-50</w:t>
      </w:r>
      <w:r>
        <w:rPr>
          <w:rFonts w:cs="Kalimati"/>
          <w:sz w:val="20"/>
          <w:szCs w:val="20"/>
        </w:rPr>
        <w:t xml:space="preserve"> 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ध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3816985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2906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22906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00.55pt;width:302.45pt;height:28.8pt" coordorigin="28,6011" coordsize="6049,576">
                <v:shape id="shape_0" stroked="t" o:allowincell="f" style="position:absolute;left:28;top:240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7;top:240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7;top:601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र्फ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का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1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र्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छौ</w:t>
      </w:r>
      <w:r>
        <w:rPr>
          <w:rFonts w:cs="Kalimati"/>
          <w:sz w:val="20"/>
          <w:szCs w:val="20"/>
        </w:rPr>
        <w:t>?”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7:16-19</w:t>
      </w:r>
      <w:r>
        <w:rPr>
          <w:rFonts w:cs="Kalimati"/>
          <w:sz w:val="20"/>
          <w:szCs w:val="20"/>
        </w:rPr>
        <w:t xml:space="preserve"> 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4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5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6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्‍लमखु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:4-6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23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4:23-24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धा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धिवा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गालिजम</w:t>
      </w:r>
      <w:r>
        <w:rPr>
          <w:rFonts w:cs="Kalimati"/>
          <w:b/>
          <w:bCs/>
          <w:i/>
          <w:iCs/>
          <w:sz w:val="20"/>
          <w:szCs w:val="20"/>
        </w:rPr>
        <w:t xml:space="preserve">)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्कारवाद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्पराबा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ाताद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ल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ृष्टिको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साउँ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साइ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रन्त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ाँसि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स्नु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देह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अँग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ँच्‍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32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200469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57.85pt;width:302.45pt;height:28.8pt" coordorigin="57,3157" coordsize="6049,576">
                <v:shape id="shape_0" stroked="t" o:allowincell="f" style="position:absolute;left:57;top:340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340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6;top:315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ी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े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े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निकोदिम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थसै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कु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बहिन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न्म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थ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आया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उनुभ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विज्ञ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ीव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्व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त्र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र्सन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पड्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द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ीपूर्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मजो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र्वा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ष्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डंम्ब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व्याप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क्ति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ोजअनसुन्ध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वि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ज्ञानविज्ञान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ाउँ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किद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1318260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03.8pt;width:302.45pt;height:28.8pt" coordorigin="119,2076" coordsize="6049,576">
                <v:shape id="shape_0" stroked="t" o:allowincell="f" style="position:absolute;left:119;top:23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8;top:232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8;top:207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आयामिक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स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द्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 “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उ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ँट्‌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ँवल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्‍छ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 “</w:t>
      </w:r>
      <w:r>
        <w:rPr>
          <w:rFonts w:cs="Kalimati"/>
          <w:b/>
          <w:b/>
          <w:bCs/>
          <w:sz w:val="20"/>
          <w:sz w:val="20"/>
          <w:szCs w:val="20"/>
        </w:rPr>
        <w:t>दा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‍काइ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िहाल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िहाल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9 “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इ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ौ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8 “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6538595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58564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58564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14.85pt;width:302.45pt;height:28.8pt" coordorigin="45,10297" coordsize="6049,576">
                <v:shape id="shape_0" stroked="t" o:allowincell="f" style="position:absolute;left:45;top:1952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1952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4;top:1029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1-1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य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ेँड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म्ब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ँच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व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का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?"÷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िभ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बथ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ेराल्ड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्र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८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ृष्टिकोण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रिहा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छ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क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र्थ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अनुसा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रमेश्वर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उहाँ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इच्छा</w:t>
      </w:r>
      <w:r>
        <w:rPr>
          <w:rFonts w:cs="Kalimati"/>
          <w:spacing w:val="-2"/>
          <w:sz w:val="20"/>
          <w:szCs w:val="20"/>
        </w:rPr>
        <w:t xml:space="preserve">, </w:t>
      </w:r>
      <w:r>
        <w:rPr>
          <w:rFonts w:cs="Kalimati"/>
          <w:spacing w:val="-2"/>
          <w:sz w:val="20"/>
          <w:sz w:val="20"/>
          <w:szCs w:val="20"/>
        </w:rPr>
        <w:t>मूल्यमान्यत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विद्य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जबरजस्ति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लाढ्नु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हुन्न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795020</wp:posOffset>
                </wp:positionV>
                <wp:extent cx="384111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2.6pt;width:302.45pt;height:28.8pt" coordorigin="45,1252" coordsize="6049,576">
                <v:shape id="shape_0" stroked="t" o:allowincell="f" style="position:absolute;left:45;top:150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150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4;top:125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वाह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३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ल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ँ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्यवह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पर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ीक्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ा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ाग्रह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ाश्‍चा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ीद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्यापछ्याप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ूर्वाग्र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र्म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720" w:hanging="4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518795</wp:posOffset>
                </wp:positionV>
                <wp:extent cx="3841115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40.85pt;width:302.45pt;height:28.8pt" coordorigin="95,817" coordsize="6049,576">
                <v:shape id="shape_0" stroked="t" o:allowincell="f" style="position:absolute;left:95;top:106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4;top:106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81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लास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8048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55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79"/>
          <w:sz w:val="79"/>
          <w:szCs w:val="79"/>
        </w:rPr>
        <w:t>जी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ग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द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यरबाँक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ि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यरबा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र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ान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र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ाङ्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ेछौँ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र्ट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र्टस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573530</wp:posOffset>
                </wp:positionV>
                <wp:extent cx="3841115" cy="365760"/>
                <wp:effectExtent l="635" t="0" r="635" b="673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५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3.9pt;width:302.45pt;height:28.8pt" coordorigin="-4,2478" coordsize="6049,576">
                <v:shape id="shape_0" stroked="t" o:allowincell="f" style="position:absolute;left:-4;top:272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5;top:272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5;top:247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५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र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ल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र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र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्द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ु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ग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जी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4827270</wp:posOffset>
                </wp:positionV>
                <wp:extent cx="3841115" cy="365760"/>
                <wp:effectExtent l="635" t="0" r="635" b="53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7640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7640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५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80.1pt;width:302.45pt;height:28.8pt" coordorigin="-54,7602" coordsize="6049,576">
                <v:shape id="shape_0" stroked="t" o:allowincell="f" style="position:absolute;left:-54;top:324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05;top:324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5;top:760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५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79"/>
      <w:szCs w:val="7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17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