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65760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१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    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पिता</w:t>
      </w:r>
      <w:r>
        <w:rPr>
          <w:rFonts w:cs="Aparajita" w:ascii="Aparajita" w:hAnsi="Aparajita"/>
          <w:b/>
          <w:bCs/>
          <w:sz w:val="40"/>
          <w:szCs w:val="40"/>
        </w:rPr>
        <w:t xml:space="preserve">,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पुत्र</w:t>
      </w:r>
      <w:r>
        <w:rPr>
          <w:rFonts w:cs="Aparajita" w:ascii="Aparajita" w:hAnsi="Aparajita"/>
          <w:b/>
          <w:bCs/>
          <w:sz w:val="40"/>
          <w:szCs w:val="40"/>
        </w:rPr>
        <w:t xml:space="preserve">,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र पवित्र आत्मा </w:t>
      </w:r>
    </w:p>
    <w:p>
      <w:pPr>
        <w:pStyle w:val="NoSpacing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9525</wp:posOffset>
                </wp:positionV>
                <wp:extent cx="3884295" cy="548640"/>
                <wp:effectExtent l="10795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548640"/>
                        </a:xfrm>
                        <a:custGeom>
                          <a:avLst/>
                          <a:gdLst>
                            <a:gd name="textAreaLeft" fmla="*/ 36360 w 2202120"/>
                            <a:gd name="textAreaRight" fmla="*/ 2165760 w 220212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1527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173" y="21600"/>
                              </a:lnTo>
                              <a:arcTo wR="3600" hR="3600" stAng="10800000" swAng="5400000"/>
                              <a:lnTo>
                                <a:pt x="1527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ख्य पदहरू: यूहन्ना १४:१०,२४; उत्पत्ति ३:७÷९; यूहन्ना १६:२७;२८; यूहन्ना १६:७÷११; यूहन्ना १७:१÷२६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4pt;margin-top:0.75pt;width:305.8pt;height:43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ख्य पदहरू: यूहन्ना १४:१०,२४; उत्पत्ति ३:७÷९; यूहन्ना १६:२७;२८; यूहन्ना १६:७÷११; यूहन्ना १७:१÷२६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ल्‍लाहका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‍मा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ठाउनुहुने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नुहुने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लाउनुहुनेछ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4:26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12"/>
          <w:sz w:val="79"/>
          <w:sz w:val="79"/>
          <w:szCs w:val="79"/>
        </w:rPr>
        <w:t>यू</w:t>
      </w:r>
      <w:r>
        <w:rPr>
          <w:rFonts w:cs="Kalimati"/>
          <w:sz w:val="20"/>
          <w:sz w:val="20"/>
          <w:szCs w:val="20"/>
        </w:rPr>
        <w:t>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ि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क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ोजेक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कलाप्रे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ब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औ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म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82994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5.35pt;width:302.45pt;height:28.8pt" coordorigin="88,1307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;top:155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15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7;top:130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य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ज्र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दैन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ी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ए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स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द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र्ज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गुर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प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त्रण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ैपर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शङ्ग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ेर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द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री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दस्य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री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स्पर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री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धारण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द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दा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वच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्ग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हनु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ना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वातदेख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ब्रम्ह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व्रम्ह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ा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िरह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2738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9.4pt;width:302.45pt;height:28.8pt" coordorigin="38,988" coordsize="6049,576">
                <v:shape id="shape_0" stroked="t" o:allowincell="f" style="position:absolute;left:38;top:123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123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7;top:988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ुशि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सन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16 “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6-17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57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8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57-58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2053590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8398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8398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61.7pt;width:302.45pt;height:28.8pt" coordorigin="89,3234" coordsize="6049,576">
                <v:shape id="shape_0" stroked="t" o:allowincell="f" style="position:absolute;left:89;top:191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191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8;top:3234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 "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23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8 “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न्‌</w:t>
      </w:r>
      <w:r>
        <w:rPr>
          <w:rFonts w:cs="Kalimati"/>
          <w:b/>
          <w:bCs/>
          <w:sz w:val="20"/>
          <w:szCs w:val="20"/>
        </w:rPr>
        <w:t xml:space="preserve">, 2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आउनेछ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ु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ा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30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दिन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्‍छ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हर्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ज्‍दिन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ज्‍दछु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:22-3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>.  "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32-33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र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४।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838960</wp:posOffset>
                </wp:positionV>
                <wp:extent cx="384111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44.8pt;width:302.45pt;height:28.8pt" coordorigin="62,2896" coordsize="6049,576">
                <v:shape id="shape_0" stroked="t" o:allowincell="f" style="position:absolute;left:62;top:314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314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1;top:2896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 "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नगन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ँच्‍नु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5 ‘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नेछन्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6:43-46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>. "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ौ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16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स्‍त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प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‌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‍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:32-33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पर्यु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निष्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उँद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द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ऊ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्स्थाप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ित्य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या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ने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नाच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474470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16.1pt;width:302.45pt;height:28.8pt" coordorigin="56,2322" coordsize="6049,576">
                <v:shape id="shape_0" stroked="t" o:allowincell="f" style="position:absolute;left:56;top:257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257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5;top:232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खण्ड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व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र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 2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गैँच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ं</w:t>
      </w:r>
      <w:r>
        <w:rPr>
          <w:rFonts w:cs="Kalimati"/>
          <w:b/>
          <w:bCs/>
          <w:sz w:val="20"/>
          <w:szCs w:val="20"/>
        </w:rPr>
        <w:t xml:space="preserve">, 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ु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छ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सर्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रलाग्‍द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वै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ुल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“नाङ्ग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छौं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ञ्‍जी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त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ाँस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ा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ँझप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ुल्‍दैहुनु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क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गैँच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ख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जर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ुक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i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/>
          <w:i/>
          <w:i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बोलाउनुभयो</w:t>
      </w:r>
      <w:r>
        <w:rPr>
          <w:rFonts w:cs="Kalimati"/>
          <w:b/>
          <w:bCs/>
          <w:i/>
          <w:iCs/>
          <w:spacing w:val="-4"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i/>
          <w:i/>
          <w:i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i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छ</w:t>
      </w:r>
      <w:r>
        <w:rPr>
          <w:rFonts w:cs="Kalimati"/>
          <w:b/>
          <w:b/>
          <w:bCs/>
          <w:i/>
          <w:i/>
          <w:iCs/>
          <w:spacing w:val="-4"/>
          <w:sz w:val="20"/>
          <w:sz w:val="20"/>
          <w:szCs w:val="20"/>
        </w:rPr>
        <w:t>ौ</w:t>
      </w:r>
      <w:r>
        <w:rPr>
          <w:rFonts w:cs="Kalimati"/>
          <w:b/>
          <w:bCs/>
          <w:i/>
          <w:iCs/>
          <w:spacing w:val="-4"/>
          <w:sz w:val="20"/>
          <w:szCs w:val="20"/>
        </w:rPr>
        <w:t xml:space="preserve">?” 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4"/>
          <w:sz w:val="20"/>
          <w:szCs w:val="20"/>
        </w:rPr>
        <w:t>3:1-9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खण्ड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2055495</wp:posOffset>
                </wp:positionV>
                <wp:extent cx="384111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4644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4644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61.85pt;width:302.45pt;height:28.8pt" coordorigin="37,3237" coordsize="6049,576">
                <v:shape id="shape_0" stroked="t" o:allowincell="f" style="position:absolute;left:37;top:250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6;top:250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6;top:323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ड्नुहुन्न।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्‍भ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1-2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ब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:16-18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68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68-69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>10 “</w:t>
      </w:r>
      <w:r>
        <w:rPr>
          <w:rFonts w:cs="Kalimati"/>
          <w:b/>
          <w:b/>
          <w:bCs/>
          <w:sz w:val="20"/>
          <w:sz w:val="20"/>
          <w:szCs w:val="20"/>
        </w:rPr>
        <w:t>च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भा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वाँस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वाँ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>27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ेछ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46075</wp:posOffset>
                </wp:positionV>
                <wp:extent cx="384111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7.25pt;width:302.45pt;height:28.8pt" coordorigin="84,545" coordsize="6049,576">
                <v:shape id="shape_0" stroked="t" o:allowincell="f" style="position:absolute;left:84;top:79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3;top:79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3;top:54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३०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य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य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३०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ि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न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रामण्ड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स्त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ैज्ञानिक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्प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्रम्हाण्ड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शालत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ाउँ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उँ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ङ्के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ल्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द्धान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त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ूप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ो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550795</wp:posOffset>
                </wp:positionV>
                <wp:extent cx="384111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00.85pt;width:302.45pt;height:28.8pt" coordorigin="13,4017" coordsize="6049,576">
                <v:shape id="shape_0" stroked="t" o:allowincell="f" style="position:absolute;left:13;top:426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2;top:426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2;top:401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pater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हाइ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थ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त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3119120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5439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5439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45.6pt;width:302.45pt;height:28.8pt" coordorigin="87,4912" coordsize="6049,576">
                <v:shape id="shape_0" stroked="t" o:allowincell="f" style="position:absolute;left:87;top:405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405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491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7:16-1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:38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र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>23-24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 “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/>
          <w:bCs/>
          <w:sz w:val="20"/>
          <w:sz w:val="20"/>
          <w:szCs w:val="20"/>
        </w:rPr>
        <w:t>॰॰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9 “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>9-10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 ‘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छु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:17-18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7:3-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य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</w:rPr>
        <w:t>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वि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ियाकलाप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द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133985</wp:posOffset>
                </wp:positionV>
                <wp:extent cx="384111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0.55pt;width:302.45pt;height:28.8pt" coordorigin="112,211" coordsize="6049,576">
                <v:shape id="shape_0" stroked="t" o:allowincell="f" style="position:absolute;left:112;top:46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1;top:46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1;top:211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ा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इएक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द्वा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द्वा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9-13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न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2268220</wp:posOffset>
                </wp:positionV>
                <wp:extent cx="384111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78.6pt;width:302.45pt;height:28.8pt" coordorigin="40,3572" coordsize="6049,576">
                <v:shape id="shape_0" stroked="t" o:allowincell="f" style="position:absolute;left:40;top:382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382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9;top:3572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5-8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8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फर्नहु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0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त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 6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गनाउँदै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छ</w:t>
      </w:r>
      <w:r>
        <w:rPr>
          <w:rFonts w:cs="Kalimati"/>
          <w:b/>
          <w:bCs/>
          <w:sz w:val="20"/>
          <w:szCs w:val="20"/>
        </w:rPr>
        <w:t xml:space="preserve">? 62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ँदै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ो</w:t>
      </w:r>
      <w:r>
        <w:rPr>
          <w:rFonts w:cs="Kalimati"/>
          <w:b/>
          <w:bCs/>
          <w:sz w:val="20"/>
          <w:szCs w:val="20"/>
        </w:rPr>
        <w:t xml:space="preserve">? 63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58-63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:26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John 15:26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न्‌</w:t>
      </w:r>
      <w:r>
        <w:rPr>
          <w:rFonts w:cs="Kalimati"/>
          <w:b/>
          <w:bCs/>
          <w:sz w:val="20"/>
          <w:szCs w:val="20"/>
        </w:rPr>
        <w:t xml:space="preserve">, 10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ा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:7-1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99250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78.15pt;width:302.45pt;height:28.8pt" coordorigin="62,1563" coordsize="6049,576">
                <v:shape id="shape_0" stroked="t" o:allowincell="f" style="position:absolute;left:62;top:181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181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1;top:156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ड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ाग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ता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य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ाब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मार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फ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।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च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७१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ण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ु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न्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फार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३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३३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रि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धु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ाज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भ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ँ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ज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८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ीक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ेठीक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राब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ँ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ुवा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त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ि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ल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ग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ेल्नुहुन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ार्थना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692275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33.25pt;width:302.45pt;height:28.8pt" coordorigin="37,2665" coordsize="6049,576">
                <v:shape id="shape_0" stroked="t" o:allowincell="f" style="position:absolute;left:37;top:291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6;top:29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6;top:266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पू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यी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म्बन्ध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छ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्यही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म्बन्ध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िनीहरूम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पनि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ायम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होस्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भन्न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उहाँ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चाहन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5460365</wp:posOffset>
                </wp:positionV>
                <wp:extent cx="3841115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3058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30582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29.95pt;width:302.45pt;height:28.8pt" coordorigin="62,8599" coordsize="6049,576">
                <v:shape id="shape_0" stroked="t" o:allowincell="f" style="position:absolute;left:62;top:378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378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1;top:859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क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च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 “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1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13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0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ेश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21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 “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5 “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रह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564515</wp:posOffset>
                </wp:positionV>
                <wp:extent cx="3841115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75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4.45pt;width:302.45pt;height:28.8pt" coordorigin="45,889" coordsize="6049,576">
                <v:shape id="shape_0" stroked="t" o:allowincell="f" style="position:absolute;left:45;top:90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90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4;top:88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हार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ू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।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6 “</w:t>
      </w:r>
      <w:r>
        <w:rPr>
          <w:rFonts w:cs="Kalimati"/>
          <w:sz w:val="20"/>
          <w:sz w:val="20"/>
          <w:szCs w:val="20"/>
        </w:rPr>
        <w:t>संस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7:6-8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7:1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839595</wp:posOffset>
                </wp:positionV>
                <wp:extent cx="384111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44.85pt;width:302.45pt;height:28.8pt" coordorigin="62,2897" coordsize="6049,576">
                <v:shape id="shape_0" stroked="t" o:allowincell="f" style="position:absolute;left:62;top:314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314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1;top:2897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ु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त्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्व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ज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ठाध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भावशून्य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सोप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पड्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ल्क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६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८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ल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्रोबुल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सड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मेन्ट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ठ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९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९१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डिशन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</w:t>
      </w:r>
      <w:r>
        <w:rPr>
          <w:rFonts w:cs="Kalimati"/>
          <w:sz w:val="20"/>
          <w:sz w:val="20"/>
          <w:szCs w:val="20"/>
        </w:rPr>
        <w:t>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्द्व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ाव्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्वन्ध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978150</wp:posOffset>
                </wp:positionV>
                <wp:extent cx="3841115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34.5pt;width:302.45pt;height:28.8pt" coordorigin="19,4690" coordsize="6049,576">
                <v:shape id="shape_0" stroked="t" o:allowincell="f" style="position:absolute;left:19;top:493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8;top:493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8;top:4690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ान्त्वना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ा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मु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थ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मान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ँकि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१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मिल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्याय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ँ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त्व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ind w:left="720" w:hanging="540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2977515</wp:posOffset>
                </wp:positionV>
                <wp:extent cx="3841115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094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094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34.45pt;width:302.45pt;height:28.8pt" coordorigin="82,4689" coordsize="6049,576">
                <v:shape id="shape_0" stroked="t" o:allowincell="f" style="position:absolute;left:82;top:45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1;top:45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1;top:4689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left="720" w:hanging="540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मेरि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ल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8048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55pt;width:30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आ</w:t>
      </w:r>
      <w:r>
        <w:rPr>
          <w:rFonts w:cs="Kalimati"/>
          <w:sz w:val="20"/>
          <w:sz w:val="20"/>
          <w:szCs w:val="20"/>
        </w:rPr>
        <w:t>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ूय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ल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ड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गान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ठ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1343025</wp:posOffset>
                </wp:positionV>
                <wp:extent cx="3841115" cy="365760"/>
                <wp:effectExtent l="635" t="635" r="635" b="673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६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5.75pt;width:302.45pt;height:28.8pt" coordorigin="51,2115" coordsize="6049,576">
                <v:shape id="shape_0" stroked="t" o:allowincell="f" style="position:absolute;left:51;top:236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236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0;top:2115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६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तुकल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ा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ा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ा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ा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ला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स्टापे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शिङ्ट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ो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ला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।</w:t>
      </w:r>
    </w:p>
    <w:p>
      <w:pPr>
        <w:pStyle w:val="Normal"/>
        <w:jc w:val="center"/>
        <w:rPr>
          <w:rFonts w:cs="Kalimati"/>
          <w:sz w:val="2"/>
          <w:szCs w:val="2"/>
          <w:lang w:val="en-US" w:eastAsia="en-US" w:bidi="ne-NP"/>
        </w:rPr>
      </w:pPr>
      <w:r>
        <w:rPr>
          <w:rFonts w:cs="Kalimati"/>
          <w:sz w:val="2"/>
          <w:szCs w:val="2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3126105</wp:posOffset>
                </wp:positionV>
                <wp:extent cx="3841115" cy="365760"/>
                <wp:effectExtent l="635" t="0" r="635" b="533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64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६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246.15pt;width:302.45pt;height:28.8pt" coordorigin="-61,4923" coordsize="6049,576">
                <v:shape id="shape_0" stroked="t" o:allowincell="f" style="position:absolute;left:-61;top:517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98;top:517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8;top:4923;width:101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६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9"/>
      <w:szCs w:val="79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55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