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28067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चिन्ह वा सूचकहरूबाट येशूलाई औँल्याउँछन्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  <w:lang w:val="en-US" w:eastAsia="en-US" w:bidi="ne-NP"/>
        </w:rPr>
      </w:pPr>
      <w:r>
        <w:rPr>
          <w:rFonts w:cs="Aparajita" w:ascii="Aparajita" w:hAnsi="Aparajita"/>
          <w:b/>
          <w:bCs/>
          <w:sz w:val="40"/>
          <w:szCs w:val="4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187325</wp:posOffset>
                </wp:positionV>
                <wp:extent cx="3884295" cy="858520"/>
                <wp:effectExtent l="10795" t="9525" r="952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58600"/>
                        </a:xfrm>
                        <a:custGeom>
                          <a:avLst/>
                          <a:gdLst>
                            <a:gd name="textAreaLeft" fmla="*/ 57240 w 2202120"/>
                            <a:gd name="textAreaRight" fmla="*/ 2144880 w 2202120"/>
                            <a:gd name="textAreaTop" fmla="*/ 57240 h 486720"/>
                            <a:gd name="textAreaBottom" fmla="*/ 429480 h 486720"/>
                          </a:gdLst>
                          <a:ahLst/>
                          <a:rect l="textAreaLeft" t="textAreaTop" r="textAreaRight" b="textAreaBottom"/>
                          <a:pathLst>
                            <a:path w="97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071" y="21600"/>
                              </a:lnTo>
                              <a:arcTo wR="3600" hR="3600" stAng="10800000" swAng="5400000"/>
                              <a:lnTo>
                                <a:pt x="97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ल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यूहन्ना २:१÷११, यूहन्ना ४:४६÷५४, यूहन्ना ५:१÷१६, मर्कूस ३:२२,२३, मत्ती १२:९÷१४ 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ूहन्ना ५:१६÷४७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.85pt;margin-top:14.75pt;width:305.8pt;height:67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ल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यूहन्ना २:१÷११, यूहन्ना ४:४६÷५४, यूहन्ना ५:१÷१६, मर्कूस ३:२२,२३, मत्ती १२:९÷१४ 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ूहन्ना ५:१६÷४७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rPr>
          <w:rFonts w:cs="Aparajita" w:ascii="Aparajita" w:hAnsi="Aparajita"/>
          <w:b/>
          <w:bCs/>
          <w:i/>
          <w:iCs/>
          <w:sz w:val="4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0:30-3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य</w:t>
      </w:r>
      <w:r>
        <w:rPr>
          <w:rFonts w:cs="Kalimati"/>
          <w:sz w:val="20"/>
          <w:sz w:val="20"/>
          <w:szCs w:val="20"/>
        </w:rPr>
        <w:t>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374140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08.2pt;width:302.45pt;height:28.8pt" coordorigin="64,2164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;top:241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241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5;top:216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‌।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(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तिमीहरू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परमेश्‍वरक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पुत्र</w:t>
      </w:r>
      <w:r>
        <w:rPr>
          <w:rFonts w:cs="Kalimati"/>
          <w:i/>
          <w:iCs/>
          <w:sz w:val="20"/>
          <w:szCs w:val="20"/>
          <w:u w:val="single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ख्रीष्‍ट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हुनुहुन्‍छ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भनी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विश्‍वास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गर</w:t>
      </w:r>
      <w:r>
        <w:rPr>
          <w:rFonts w:cs="Kalimati"/>
          <w:i/>
          <w:iCs/>
          <w:sz w:val="20"/>
          <w:szCs w:val="20"/>
          <w:u w:val="single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विश्‍वासद्वार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नाउँम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तिमीहरू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जीवन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प्राप्‍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होस्‌।</w:t>
      </w:r>
      <w:r>
        <w:rPr>
          <w:rFonts w:cs="Kalimati"/>
          <w:i/>
          <w:iCs/>
          <w:sz w:val="20"/>
          <w:szCs w:val="20"/>
          <w:u w:val="single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0:30-31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थसे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र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ह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वाह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3176270</wp:posOffset>
                </wp:positionV>
                <wp:extent cx="3840480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250.1pt;width:302.4pt;height:28.8pt" coordorigin="101,5002" coordsize="6048,576">
                <v:shape id="shape_0" stroked="t" o:allowincell="f" style="position:absolute;left:101;top:525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9;top:525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2;top:500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्‍य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न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उह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क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्याम्‍प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घ्याम्‍प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्याम्‍प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ल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भो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क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10 “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क्र्य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छोड़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फू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आ</w:t>
      </w:r>
      <w:r>
        <w:rPr>
          <w:rFonts w:cs="Kalimati"/>
          <w:spacing w:val="-6"/>
          <w:sz w:val="20"/>
          <w:sz w:val="20"/>
          <w:szCs w:val="20"/>
          <w:lang w:bidi="ne-NP"/>
        </w:rPr>
        <w:t>फैँ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रमेश्व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हुनुहुन्छ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भन्ने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धारणालाई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ती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चेलाहरूले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बुझ्न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तया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थिएन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होला</w:t>
      </w:r>
      <w:r>
        <w:rPr>
          <w:rFonts w:cs="Kalimati"/>
          <w:spacing w:val="-6"/>
          <w:sz w:val="20"/>
          <w:szCs w:val="20"/>
        </w:rPr>
        <w:t>)</w:t>
      </w:r>
      <w:r>
        <w:rPr>
          <w:rFonts w:cs="Kalimati"/>
          <w:spacing w:val="-6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व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िश्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मार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763905</wp:posOffset>
                </wp:positionV>
                <wp:extent cx="384048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60.15pt;width:302.4pt;height:28.8pt" coordorigin="28,1203" coordsize="6048,576">
                <v:shape id="shape_0" stroked="t" o:allowincell="f" style="position:absolute;left:28;top:145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6;top:145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9;top:120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द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इक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स्त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इक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wine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oinos </w:t>
      </w:r>
      <w:r>
        <w:rPr>
          <w:rFonts w:cs="Kalimati"/>
          <w:sz w:val="20"/>
          <w:sz w:val="20"/>
          <w:szCs w:val="20"/>
        </w:rPr>
        <w:t>ओइन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ह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ेन्ट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७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ब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व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ला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स्ट</w:t>
      </w:r>
      <w:r>
        <w:rPr>
          <w:rFonts w:cs="Kalimati"/>
          <w:sz w:val="20"/>
          <w:szCs w:val="20"/>
        </w:rPr>
        <w:t>"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ण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्याउ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 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ण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cs="Kalimati"/>
          <w:b/>
          <w:bCs/>
          <w:i/>
          <w:iCs/>
          <w:sz w:val="20"/>
          <w:szCs w:val="20"/>
        </w:rPr>
        <w:t>?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लिल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ोस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लौक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म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113280</wp:posOffset>
                </wp:positionV>
                <wp:extent cx="384048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66.4pt;width:302.45pt;height:28.8pt" coordorigin="44,3328" coordsize="6049,576">
                <v:shape id="shape_0" stroked="t" o:allowincell="f" style="position:absolute;left:44;top:357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2;top:357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5;top:332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फर्नहु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क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2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ि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उँ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्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छ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4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ल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यहूद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४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न्न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830070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44.1pt;width:302.45pt;height:28.8pt" coordorigin="26,2882" coordsize="6049,576">
                <v:shape id="shape_0" stroked="t" o:allowincell="f" style="position:absolute;left:26;top:313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4;top:313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7;top:288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न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े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ाँच्ने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ाँच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भवि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>!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्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म्य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पदण्ड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पर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ेथसैद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लकुण्डनि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श्‍चर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म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से</w:t>
      </w:r>
      <w:r>
        <w:rPr>
          <w:rFonts w:cs="Kalimati"/>
          <w:sz w:val="20"/>
          <w:sz w:val="20"/>
          <w:szCs w:val="20"/>
          <w:lang w:bidi="ne-NP"/>
        </w:rPr>
        <w:t>दा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कुण्डन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खब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चल्क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ट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भर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चल्क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कु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044575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82.25pt;width:302.45pt;height:28.8pt" coordorigin="69,1645" coordsize="6049,576">
                <v:shape id="shape_0" stroked="t" o:allowincell="f" style="position:absolute;left:69;top:189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189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0;top:164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चल्क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कुण्डन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स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ङ्गड़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रिरह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[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चल्‍कि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ाइदिन्‍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चल्‍क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हाल्‍थ्‍यो।</w:t>
      </w:r>
      <w:r>
        <w:rPr>
          <w:rFonts w:cs="Kalimati"/>
          <w:b/>
          <w:bCs/>
          <w:sz w:val="20"/>
          <w:szCs w:val="20"/>
        </w:rPr>
        <w:t xml:space="preserve">]  5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ठत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ौ</w:t>
      </w:r>
      <w:r>
        <w:rPr>
          <w:rFonts w:cs="Kalimati"/>
          <w:b/>
          <w:bCs/>
          <w:sz w:val="20"/>
          <w:szCs w:val="20"/>
        </w:rPr>
        <w:t xml:space="preserve">?”  7 </w:t>
      </w:r>
      <w:r>
        <w:rPr>
          <w:rFonts w:cs="Kalimati"/>
          <w:b/>
          <w:b/>
          <w:bCs/>
          <w:sz w:val="20"/>
          <w:sz w:val="20"/>
          <w:szCs w:val="20"/>
        </w:rPr>
        <w:t>रोग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चल्‍काइ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कु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जा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िहाल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िहाल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ङ्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545465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2.95pt;width:302.45pt;height:28.8pt" coordorigin="69,859" coordsize="6049,576">
                <v:shape id="shape_0" stroked="t" o:allowincell="f" style="position:absolute;left:69;top:110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11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0;top:85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श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न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ँसपेश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्‍य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ँसपेश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०३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ेट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ग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ाउनेछ</w:t>
      </w:r>
      <w:r>
        <w:rPr>
          <w:rFonts w:cs="Kalimati"/>
          <w:b/>
          <w:bCs/>
          <w:i/>
          <w:iCs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५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४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म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मार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थ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ृदय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त्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896110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1073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1073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49.3pt;width:302.45pt;height:28.8pt" coordorigin="61,2986" coordsize="6049,576">
                <v:shape id="shape_0" stroked="t" o:allowincell="f" style="position:absolute;left:61;top:124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24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2;top:298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माय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तान्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ख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1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सक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ो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पत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ीतिनय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617345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27.35pt;width:302.45pt;height:28.8pt" coordorigin="19,2547" coordsize="6049,576">
                <v:shape id="shape_0" stroked="t" o:allowincell="f" style="position:absolute;left:19;top:279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7;top:279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0;top:254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िक्ष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श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ता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ब्‍ब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्‍यो</w:t>
      </w:r>
      <w:r>
        <w:rPr>
          <w:rFonts w:cs="Kalimati"/>
          <w:b/>
          <w:bCs/>
          <w:sz w:val="20"/>
          <w:szCs w:val="20"/>
        </w:rPr>
        <w:t xml:space="preserve">?”  3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क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ू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छ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िलोआ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ठाइएको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तल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?”  9 </w:t>
      </w:r>
      <w:r>
        <w:rPr>
          <w:rFonts w:cs="Kalimati"/>
          <w:b/>
          <w:b/>
          <w:bCs/>
          <w:sz w:val="20"/>
          <w:sz w:val="20"/>
          <w:szCs w:val="20"/>
        </w:rPr>
        <w:t>कस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 11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सिलोआ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ि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2470785</wp:posOffset>
                </wp:positionV>
                <wp:extent cx="3840480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94.55pt;width:302.4pt;height:28.8pt" coordorigin="63,3891" coordsize="6048,576">
                <v:shape id="shape_0" stroked="t" o:allowincell="f" style="position:absolute;left:63;top:414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414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4;top:389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त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9:1-16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ग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जिब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द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20-23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प्रा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 1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्‍ड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द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12 </w:t>
      </w:r>
      <w:r>
        <w:rPr>
          <w:rFonts w:cs="Kalimati"/>
          <w:b/>
          <w:b/>
          <w:bCs/>
          <w:sz w:val="20"/>
          <w:sz w:val="20"/>
          <w:szCs w:val="20"/>
        </w:rPr>
        <w:t>भेड़ा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‍यव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्द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Cs/>
          <w:sz w:val="20"/>
          <w:szCs w:val="20"/>
        </w:rPr>
        <w:t>14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य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धर्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तिनीहरूकै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अगाडि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उभिनु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भए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सत्यलाई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अस्वीका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गर्न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अग्रस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गराए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3330575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2074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2074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62.25pt;width:302.45pt;height:28.8pt" coordorigin="69,5245" coordsize="6049,576">
                <v:shape id="shape_0" stroked="t" o:allowincell="f" style="position:absolute;left:69;top:334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334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0;top:524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७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0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31 “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3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्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36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3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ँदै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39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इ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ान्‍छ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40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41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िनँ</w:t>
      </w:r>
      <w:r>
        <w:rPr>
          <w:rFonts w:cs="Kalimati"/>
          <w:b/>
          <w:bCs/>
          <w:i/>
          <w:iCs/>
          <w:sz w:val="20"/>
          <w:szCs w:val="20"/>
        </w:rPr>
        <w:t xml:space="preserve">, 4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न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छ</w:t>
      </w:r>
      <w:r>
        <w:rPr>
          <w:rFonts w:cs="Kalimati"/>
          <w:b/>
          <w:bCs/>
          <w:sz w:val="20"/>
          <w:szCs w:val="20"/>
        </w:rPr>
        <w:t>?  45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म्‍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cs="Kalimati"/>
          <w:b/>
          <w:bCs/>
          <w:sz w:val="20"/>
          <w:szCs w:val="20"/>
        </w:rPr>
        <w:t xml:space="preserve">?”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ावीहरू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ेथसै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कु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1682115</wp:posOffset>
                </wp:positionV>
                <wp:extent cx="384048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32.45pt;width:302.45pt;height:28.8pt" coordorigin="77,2649" coordsize="6049,576">
                <v:shape id="shape_0" stroked="t" o:allowincell="f" style="position:absolute;left:77;top:289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289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8;top:264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ब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श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ब्रम्हाण्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व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4813935</wp:posOffset>
                </wp:positionV>
                <wp:extent cx="384048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37501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37501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79.05pt;width:302.45pt;height:28.8pt" coordorigin="77,7581" coordsize="6049,576">
                <v:shape id="shape_0" stroked="t" o:allowincell="f" style="position:absolute;left:77;top:167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167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8;top:758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म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23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4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8 “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न्‌</w:t>
      </w:r>
      <w:r>
        <w:rPr>
          <w:rFonts w:cs="Kalimati"/>
          <w:b/>
          <w:bCs/>
          <w:sz w:val="20"/>
          <w:szCs w:val="20"/>
        </w:rPr>
        <w:t xml:space="preserve">, 2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आउनेछ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ु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ा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0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1 “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28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33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्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36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40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1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</w:t>
      </w:r>
      <w:r>
        <w:rPr>
          <w:rFonts w:cs="Kalimati"/>
          <w:b/>
          <w:bCs/>
          <w:sz w:val="20"/>
          <w:szCs w:val="20"/>
        </w:rPr>
        <w:t xml:space="preserve">, 4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छ</w:t>
      </w:r>
      <w:r>
        <w:rPr>
          <w:rFonts w:cs="Kalimati"/>
          <w:b/>
          <w:bCs/>
          <w:sz w:val="20"/>
          <w:szCs w:val="20"/>
        </w:rPr>
        <w:t>?  45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म्‍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cs="Kalimati"/>
          <w:b/>
          <w:bCs/>
          <w:sz w:val="20"/>
          <w:szCs w:val="20"/>
        </w:rPr>
        <w:t xml:space="preserve">?”  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379730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9.9pt;width:302.45pt;height:28.8pt" coordorigin="44,598" coordsize="6049,576">
                <v:shape id="shape_0" stroked="t" o:allowincell="f" style="position:absolute;left:44;top:84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2;top:84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5;top:59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थे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 w:val="20"/>
          <w:szCs w:val="20"/>
          <w:lang w:bidi="ne-NP"/>
        </w:rPr>
        <w:t>फ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हुन्छ।</w:t>
      </w:r>
    </w:p>
    <w:p>
      <w:pPr>
        <w:pStyle w:val="Normal"/>
        <w:spacing w:lineRule="auto" w:line="228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क्षादी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द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ाप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ग्ने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न्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ोस्।</w:t>
      </w:r>
    </w:p>
    <w:p>
      <w:pPr>
        <w:pStyle w:val="Normal"/>
        <w:spacing w:lineRule="auto" w:line="228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28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2330450</wp:posOffset>
                </wp:positionV>
                <wp:extent cx="3840480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83.5pt;width:302.4pt;height:28.8pt" coordorigin="59,3670" coordsize="6048,576">
                <v:shape id="shape_0" stroked="t" o:allowincell="f" style="position:absolute;left:59;top:391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391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0;top:367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ङ्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द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न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eastAsia="Kalimati" w:cs="Kalimati" w:ascii="Kalimati" w:hAnsi="Kalimati"/>
          <w:sz w:val="20"/>
          <w:szCs w:val="20"/>
        </w:rPr>
        <w:t>‍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</w:t>
      </w:r>
      <w:r>
        <w:rPr>
          <w:rFonts w:cs="Kalimati"/>
          <w:sz w:val="20"/>
          <w:szCs w:val="20"/>
        </w:rPr>
        <w:t xml:space="preserve">?'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ख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र्भा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मानिस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उहाँ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स्वतन्त्र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ार्न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सक्नुहुनेछ।</w:t>
      </w:r>
      <w:r>
        <w:rPr>
          <w:rFonts w:cs="Kalimati"/>
          <w:spacing w:val="-2"/>
          <w:sz w:val="20"/>
          <w:szCs w:val="20"/>
        </w:rPr>
        <w:t>"÷</w:t>
      </w:r>
      <w:r>
        <w:rPr>
          <w:rFonts w:cs="Kalimati"/>
          <w:i/>
          <w:i/>
          <w:iCs/>
          <w:spacing w:val="-2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2"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2"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pacing w:val="-2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2"/>
          <w:sz w:val="20"/>
          <w:sz w:val="20"/>
          <w:szCs w:val="20"/>
        </w:rPr>
        <w:t>एजेज</w:t>
      </w:r>
      <w:r>
        <w:rPr>
          <w:rFonts w:cs="Kalimati"/>
          <w:spacing w:val="-2"/>
          <w:sz w:val="20"/>
          <w:szCs w:val="20"/>
        </w:rPr>
        <w:t xml:space="preserve">, </w:t>
      </w:r>
      <w:r>
        <w:rPr>
          <w:rFonts w:cs="Kalimati"/>
          <w:spacing w:val="-2"/>
          <w:sz w:val="20"/>
          <w:sz w:val="20"/>
          <w:szCs w:val="20"/>
        </w:rPr>
        <w:t>पृ॰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२०३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ण्ड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८।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28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8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श्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हुन्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पाँच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ार्नुहुन्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प्प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54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व्य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प्रल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503555</wp:posOffset>
                </wp:positionV>
                <wp:extent cx="3840480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39.65pt;width:302.4pt;height:28.8pt" coordorigin="80,793" coordsize="6048,576">
                <v:shape id="shape_0" stroked="t" o:allowincell="f" style="position:absolute;left:80;top:104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104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1;top:79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्याम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याब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पन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/>
        </w:rPr>
      </w:pPr>
      <w:r>
        <w:rPr>
          <w:rFonts w:cs="Kalimat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390398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4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7.25pt;width:307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अ</w:t>
      </w:r>
      <w:r>
        <w:rPr>
          <w:rFonts w:cs="Kalimati"/>
          <w:sz w:val="20"/>
          <w:sz w:val="20"/>
          <w:szCs w:val="20"/>
        </w:rPr>
        <w:t>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त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व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छ्यौ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च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नम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ाच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850390</wp:posOffset>
                </wp:positionV>
                <wp:extent cx="3840480" cy="365760"/>
                <wp:effectExtent l="635" t="0" r="635" b="673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45.7pt;width:302.4pt;height:28.8pt" coordorigin="54,2914" coordsize="6048,576">
                <v:shape id="shape_0" stroked="t" o:allowincell="f" style="position:absolute;left:54;top:316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316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5;top:291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च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राच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ठ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नडराउ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च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ुनाए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च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च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ाच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ट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र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मे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र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ास्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रैम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  <w:r>
        <w:rPr>
          <w:rFonts w:eastAsia="Times New Roman"/>
          <w:sz w:val="2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आन्ड्र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क्चेस्नी</w:t>
      </w:r>
    </w:p>
    <w:p>
      <w:pPr>
        <w:pStyle w:val="ListParagraph"/>
        <w:ind w:left="540" w:hanging="360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2893060</wp:posOffset>
                </wp:positionV>
                <wp:extent cx="3840480" cy="365760"/>
                <wp:effectExtent l="635" t="0" r="635" b="53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300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2300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27.8pt;width:302.45pt;height:28.8pt" coordorigin="-97,4556" coordsize="6049,576">
                <v:shape id="shape_0" stroked="t" o:allowincell="f" style="position:absolute;left:-97;top:93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61;top:9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4;top:455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32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8-11T05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e00018282a1d9578282cd67d543ae25b0fb95605341153124558c298f89a9</vt:lpwstr>
  </property>
</Properties>
</file>